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bookmarkStart w:id="0" w:name="_Hlk502754785"/>
      <w:bookmarkEnd w:id="0"/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ัวอย่าง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่าชดเชยน้ำมันเชื้อเพลิ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502754785"/>
      <w:bookmarkEnd w:id="1"/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บบ บก ๔๒๓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spacing w:lineRule="exact" w:line="48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ำนักงานปลัดสำนักนายกรัฐมนตร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5"/>
        <w:gridCol w:w="457"/>
        <w:gridCol w:w="181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ละเอียดรายจ่าย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ชดเชยน้ำมันเชื้อเพลิงรถยนต์ส่ว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dottedHeavy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ราชการ หรือสถานที่จัดพาหนะที่ต้องใช้ในการ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 – กลับ  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  กิโลเมตรละ  ๔  บาท   เป็น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xxx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9071" w:leader="none"/>
        </w:tabs>
        <w:spacing w:lineRule="exact" w:line="480" w:before="240" w:after="0"/>
        <w:ind w:left="3600"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x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5245" w:leader="none"/>
          <w:tab w:val="left" w:pos="9072" w:leader="none"/>
        </w:tabs>
        <w:spacing w:lineRule="exact" w:line="480" w:before="120" w:after="0"/>
        <w:ind w:right="-142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นายนิคม  ส่องแส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รมการธรรมาภิบาลจังหวัดบุรีรัม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รายจ่ายข้างต้นนี้ไม่อาจเรียกใบเสร็จรับเงินจากผู้ร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จ่ายไปในงานของราชการโดยแท้ ทั้งนี้ ข้าพเจ้าได้รับเงินจากสำนักงานปลัดสำนักนายกรัฐมนตรีเรียบร้อยแล้ว</w:t>
      </w:r>
    </w:p>
    <w:p>
      <w:pPr>
        <w:pStyle w:val="Normal"/>
        <w:ind w:right="-28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28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28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right="-5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ิคม  ส่องแส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8789" w:leader="none"/>
        </w:tabs>
        <w:spacing w:before="120" w:after="0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๐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949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949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949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949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ัวอย่าง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่าโดยสารรถยนต์รับจ้า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 บก ๔๒๓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spacing w:lineRule="exact" w:line="48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ำนักงานปลัดสำนักนายกรัฐมนตร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5"/>
        <w:gridCol w:w="457"/>
        <w:gridCol w:w="181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ละเอียดรายจ่าย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กันย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dottedHeavy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ารรถยนต์รับจ้าง จากบ้านพัก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ราชการ หรือสถานที่จัดพาหนะที่ต้องใช้ในการ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 – กล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เที่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xxx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9071" w:leader="none"/>
        </w:tabs>
        <w:spacing w:lineRule="exact" w:line="480" w:before="240" w:after="0"/>
        <w:ind w:left="3600"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5670" w:leader="none"/>
          <w:tab w:val="left" w:pos="9072" w:leader="none"/>
        </w:tabs>
        <w:spacing w:lineRule="exact" w:line="480" w:before="120" w:after="0"/>
        <w:ind w:right="-142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นายนิยม  แสงจันทร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รมการธรรมาภิบาลจังหวัดบุรีรัม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รายจ่ายข้างต้นนี้ไม่อาจเรียกใบเสร็จรับเงินจากผู้ร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จ่ายไปในงานของราชการโดยแท้ ทั้งนี้ ข้าพเจ้าได้รับเงินจากสำนักงานปลัดสำนักนายกรัฐมนตรีเรียบร้อยแล้ว</w:t>
      </w:r>
    </w:p>
    <w:p>
      <w:pPr>
        <w:pStyle w:val="Normal"/>
        <w:ind w:right="-28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28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28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right="-5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ิยม  แสงจันทร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8789" w:leader="none"/>
        </w:tabs>
        <w:spacing w:before="120" w:after="0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๐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949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949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4"/>
      <w:szCs w:val="3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Times New Roman" w:cs="Eucros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9"/>
    </w:rPr>
  </w:style>
  <w:style w:type="paragraph" w:styleId="Footer">
    <w:name w:val="Footer"/>
    <w:basedOn w:val="Normal"/>
    <w:pPr/>
    <w:rPr>
      <w:rFonts w:cs="Angsana New"/>
      <w:szCs w:val="39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2:00Z</dcterms:created>
  <dc:creator>KoOLz</dc:creator>
  <dc:description/>
  <cp:keywords/>
  <dc:language>en-US</dc:language>
  <cp:lastModifiedBy>user</cp:lastModifiedBy>
  <cp:lastPrinted>2016-03-15T17:08:00Z</cp:lastPrinted>
  <dcterms:modified xsi:type="dcterms:W3CDTF">2018-02-14T02:32:00Z</dcterms:modified>
  <cp:revision>2</cp:revision>
  <dc:subject/>
  <dc:title>แบบใบสำคัญรับเงิน</dc:title>
</cp:coreProperties>
</file>