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ฝ่ายเลขานุการ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รีรัมย์ สำนักงานจังหวัดบุรีรัมย์ โทร</w:t>
      </w:r>
      <w:r>
        <w:rPr>
          <w:rFonts w:cs="TH SarabunIT๙" w:ascii="TH SarabunIT๙" w:hAnsi="TH SarabunIT๙"/>
          <w:sz w:val="32"/>
          <w:szCs w:val="32"/>
        </w:rPr>
        <w:t>. ...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xxx/</w:t>
      </w:r>
      <w:r>
        <w:rPr>
          <w:rFonts w:cs="TH SarabunIT๙" w:ascii="TH SarabunIT๙" w:hAnsi="TH SarabunIT๙"/>
          <w:sz w:val="38"/>
          <w:szCs w:val="38"/>
        </w:rPr>
        <w:t>....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ันยายน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อนุมัติค่าใช้จ่ายในการเดินทางไปราชการของกรรมการธรรมาภิบาลจังหวัดบุรีรัมย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ราชการ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ุคคลที่ได้รับมอบ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บมอบอำนาจในการอนุมัติค่าใช้จ่ายของ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ณะกรรมการธรรมาภิบาลจังหวัดบุรีรัมย์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ุรีรัมย์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ซึ่งมี นาย</w:t>
      </w:r>
      <w:r>
        <w:rPr>
          <w:rFonts w:cs="TH SarabunIT๙" w:ascii="TH SarabunIT๙" w:hAnsi="TH SarabunIT๙"/>
          <w:spacing w:val="-12"/>
          <w:sz w:val="32"/>
          <w:szCs w:val="32"/>
        </w:rPr>
        <w:t>.......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ราชการสำนักนายกรัฐมนตรรี เขต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ธานกรรมการ 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ได้มีมติให้กรรมการฯ เดินทางไปสอดส่อง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งส่วนราช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ในจังหวัด ได้แก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................................. 2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................................. 3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นี้ประธานกรรมการ ได้กำหนดให้ม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รีรัมย์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ศาลากลางจังหวัดบุรีรัมย์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โดยมีกำหนดการเดินทางและการประชุมปรากฏตามเอกสารแนบ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เดินทางไปราชการดังกล่าว เป็นไปด้วยความเรียบร้อย ฝ่ายเลขานุการ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รีรัมย์ จึงเห็นควรนำเรียนเพื่อโปรดพิจารณา 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ค่าใช้จ่ายของกรรมการธรรมาภิบาลจังหวัดบุรีรัมย์เพื่อเดินทางไปราช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ชื่อ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2156" w:leader="none"/>
          <w:tab w:val="left" w:pos="5103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701" w:leader="none"/>
          <w:tab w:val="left" w:pos="2156" w:leader="none"/>
          <w:tab w:val="left" w:pos="5103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701" w:leader="none"/>
          <w:tab w:val="left" w:pos="2184" w:leader="none"/>
          <w:tab w:val="left" w:pos="5103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701" w:leader="none"/>
          <w:tab w:val="left" w:pos="2184" w:leader="none"/>
          <w:tab w:val="left" w:pos="5103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.4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5103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การเดินทางไปราชการของนาย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ผู้ช่วยเลขานุการ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5103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ค่าใช้จ่ายในการเดินทางมาประชุม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ศาลากลางจังหวัด ของ กรรมการฯ จำนวนรวม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เป็นค่าพาหนะ และชดเชยน้ำมันเชื้อเพลิ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ใช้รถยนต์ส่วนบุคคลมาปฏิบัติงาน ได้แก่ นายนิคม ส่องแสง ใช้รถยนต์ส่วนบุคคล หมายเลขทะเบีย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ธ </w:t>
      </w:r>
      <w:r>
        <w:rPr>
          <w:rFonts w:cs="TH SarabunIT๙" w:ascii="TH SarabunIT๙" w:hAnsi="TH SarabunIT๙"/>
          <w:sz w:val="32"/>
          <w:szCs w:val="32"/>
        </w:rPr>
        <w:t xml:space="preserve">1234 </w:t>
      </w:r>
      <w:r>
        <w:rPr>
          <w:rFonts w:ascii="TH SarabunIT๙" w:hAnsi="TH SarabunIT๙" w:cs="TH SarabunIT๙"/>
          <w:sz w:val="32"/>
          <w:sz w:val="32"/>
          <w:szCs w:val="32"/>
        </w:rPr>
        <w:t>บุรีรัมย์ นาย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รถยนต์ส่วนบุคคล หมายเลขทะเบียน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5103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การจัดจ้างรถยนต์ตู้ในพื้นที่ พร้อมพนักงานขับรถ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ัน เพื่อใช้สำหร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เดินทางไปสอดส่องงาน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ของส่วนราชการในจังหวัด โครงการ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ณ อำเภ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510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เบิกจ่ายจากงบประมาณรายจ่าย ประจำปีง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รายจ่ายอื่น รายการค่าใช้จ่าย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ดำเนินงานของคณะกรรมการ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5103" w:leader="none"/>
        </w:tabs>
        <w:ind w:firstLine="141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5103" w:leader="none"/>
        </w:tabs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5103" w:leader="none"/>
        </w:tabs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ของกรรมการฯ ตามข้อ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5103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5103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5103" w:leader="none"/>
        </w:tabs>
        <w:ind w:firstLine="17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ารเดินทางไปราชการของนาย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ผู้ช่วยเลขานุการ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5103" w:leader="none"/>
        </w:tabs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การเดินทางมาประชุมของกรรมการฯ จำนวน 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ตามข้อ </w:t>
      </w:r>
      <w:r>
        <w:rPr>
          <w:rFonts w:cs="TH SarabunIT๙" w:ascii="TH SarabunIT๙" w:hAnsi="TH SarabunIT๙"/>
          <w:sz w:val="32"/>
          <w:szCs w:val="32"/>
        </w:rPr>
        <w:t>2.3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5103" w:leader="none"/>
        </w:tabs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จ้างรถยน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ู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 ตามข้อ </w:t>
      </w:r>
      <w:r>
        <w:rPr>
          <w:rFonts w:cs="TH SarabunIT๙" w:ascii="TH SarabunIT๙" w:hAnsi="TH SarabunIT๙"/>
          <w:sz w:val="32"/>
          <w:szCs w:val="32"/>
        </w:rPr>
        <w:t>2.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เลขานุการ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รีรัม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bookmarkStart w:id="0" w:name="_Hlk505673443"/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้อความปรับเปลี่ยนได้ตามความเหมาะสม</w:t>
      </w:r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</w:tabs>
      <w:jc w:val="center"/>
      <w:rPr>
        <w:rFonts w:ascii="TH SarabunPSK" w:hAnsi="TH SarabunPSK" w:cs="TH SarabunPSK"/>
        <w:b/>
        <w:b/>
        <w:bCs/>
        <w:i/>
        <w:i/>
        <w:iCs/>
        <w:sz w:val="32"/>
        <w:szCs w:val="36"/>
      </w:rPr>
    </w:pPr>
    <w:r>
      <w:rPr>
        <w:rFonts w:ascii="TH SarabunPSK" w:hAnsi="TH SarabunPSK" w:cs="TH SarabunPSK"/>
        <w:b/>
        <w:b/>
        <w:bCs/>
        <w:i/>
        <w:i/>
        <w:iCs/>
        <w:sz w:val="32"/>
        <w:sz w:val="32"/>
        <w:szCs w:val="36"/>
      </w:rPr>
      <w:t>ตัวอย่างหนังสือขออนุมัติค่าใช้จ่ายในการเดินทางไปราชการ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แบบอักษรของย่อหน้าเริ่มต้น"/>
    <w:qFormat/>
    <w:rPr/>
  </w:style>
  <w:style w:type="character" w:styleId="Style16">
    <w:name w:val="การเชื่อมโยงหลายมิติที่ไปมาแล้ว"/>
    <w:qFormat/>
    <w:rPr>
      <w:color w:val="800080"/>
      <w:u w:val="single"/>
    </w:rPr>
  </w:style>
  <w:style w:type="character" w:styleId="Style17">
    <w:name w:val="การเชื่อมโยงหลายมิติ"/>
    <w:qFormat/>
    <w:rPr>
      <w:color w:val="0000FF"/>
      <w:u w:val="single"/>
      <w:lang w:bidi="th-TH"/>
    </w:rPr>
  </w:style>
  <w:style w:type="character" w:styleId="PageNumber">
    <w:name w:val="Page Number"/>
    <w:basedOn w:val="Style15"/>
    <w:rPr/>
  </w:style>
  <w:style w:type="character" w:styleId="Style1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ัวอย่าง ขออนุมัติค่าใช้จ่ายในการเดินทางไปราชกา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29:00Z</dcterms:created>
  <dc:creator>user</dc:creator>
  <dc:description/>
  <cp:keywords/>
  <dc:language>en-US</dc:language>
  <cp:lastModifiedBy>user</cp:lastModifiedBy>
  <cp:lastPrinted>2018-02-06T09:48:00Z</cp:lastPrinted>
  <dcterms:modified xsi:type="dcterms:W3CDTF">2018-02-14T02:29:00Z</dcterms:modified>
  <cp:revision>2</cp:revision>
  <dc:subject/>
  <dc:title> </dc:title>
</cp:coreProperties>
</file>