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6"/>
        </w:rPr>
        <w:t>ตัวอย่างหนังสือขออนุมัติเบิกค่าใช้จ่าย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PSK" w:hAnsi="TH SarabunPSK" w:cs="TH SarabunPSK"/>
          <w:b/>
          <w:b/>
          <w:bCs/>
          <w:i/>
          <w:i/>
          <w:iCs/>
          <w:sz w:val="28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259715</wp:posOffset>
                </wp:positionV>
                <wp:extent cx="479298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.45pt" to="452.95pt,20.4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เลขานุ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สำนักงานจังหวัดบุรีรัมย์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.....</w:t>
      </w:r>
    </w:p>
    <w:p>
      <w:pPr>
        <w:pStyle w:val="Normal"/>
        <w:tabs>
          <w:tab w:val="clear" w:pos="720"/>
          <w:tab w:val="left" w:pos="4500" w:leader="none"/>
          <w:tab w:val="left" w:pos="6237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7810</wp:posOffset>
                </wp:positionV>
                <wp:extent cx="274320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3pt" to="224.95pt,20.3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59715</wp:posOffset>
                </wp:positionV>
                <wp:extent cx="2592070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20.45pt" to="453.25pt,20.4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XXX/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ยายน  ๒๕๖๐</w:t>
      </w:r>
    </w:p>
    <w:p>
      <w:pPr>
        <w:pStyle w:val="Normal"/>
        <w:tabs>
          <w:tab w:val="clear" w:pos="720"/>
          <w:tab w:val="left" w:pos="851" w:leader="none"/>
          <w:tab w:val="left" w:pos="9000" w:leader="none"/>
        </w:tabs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62255</wp:posOffset>
                </wp:positionV>
                <wp:extent cx="5414645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.65pt" to="452.55pt,20.65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ค่าใช้จ่ายและคืนเงินทดรองราชการ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ได้รับมอบ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มอบอำนาจในการอนุมัติเงินยืม และค่าใช้จ่ายของ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 ฝ่ายเลขานุ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ีรัมย์ 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๒๕๖๐ ได้ขอยืม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ดรองราชการ เพื่อเป็นค่าใช้จ่ายในการเดินทางไปราชการของกรรม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 ณ อำเภ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๒๑ กันยายน ๒๕๖๐ และค่าใช้จ่ายในการมาประชุม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 ครั้ง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ในวันที่ ๒๒ กันยายน ๒๕๖๐ ของกรรมการฯ โดยยืมเงินทดรองราชการเป็นเงิน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กรรม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ฝ่ายเลขานุการฯ ได้เดินทางไปปฏิบัติราชการดังกล่าวและประชุม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 ครั้ง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ในวันที่ ๒๒ กันยายน ๒๕๖๐ เสร็จเรียบร้อยแล้ว โดยมีค่าใช้จ่ายทั้งสิ้น 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xxx</w:t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6804" w:leader="none"/>
          <w:tab w:val="left" w:pos="765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โดยสารรถยนต์รับจ้าง</w:t>
      </w:r>
      <w:r>
        <w:rPr>
          <w:rFonts w:cs="TH SarabunPSK" w:ascii="TH SarabunPSK" w:hAnsi="TH SarabunPSK"/>
          <w:sz w:val="32"/>
          <w:szCs w:val="32"/>
        </w:rPr>
        <w:tab/>
        <w:t>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6804" w:leader="none"/>
          <w:tab w:val="left" w:pos="765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ชดเชยน้ำมันเชื้อเพลิงในการใช้รถยนต์ส่วนบุคคล</w:t>
      </w:r>
      <w:r>
        <w:rPr>
          <w:rFonts w:cs="TH SarabunPSK" w:ascii="TH SarabunPSK" w:hAnsi="TH SarabunPSK"/>
          <w:sz w:val="32"/>
          <w:szCs w:val="32"/>
        </w:rPr>
        <w:tab/>
        <w:t>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6804" w:leader="none"/>
          <w:tab w:val="left" w:pos="765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รถ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  <w:t>xxx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65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ค่าใช้จ่าย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xxx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65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ดินทางไปราชการดังกล่าวมีค่าใช้จ่ายรวมเป็นเงินทั้งสิ้น จำนว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หลือเงินคืนจำนว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บิก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งบรายจ่ายอื่น รายการค่าใช้จ่ายในการดำเนินงานคณะกรรมการธรรมาภิบาล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655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ายละเอียดปรากฏตามหลักฐานและใบสำคัญที่แนบมาพร้อม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5954" w:leader="none"/>
          <w:tab w:val="left" w:pos="6804" w:leader="none"/>
          <w:tab w:val="left" w:pos="7655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ค่าใช้จ่ายดังกล่าวด้วย จักขอบคุณมาก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11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เลขานุการ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ข้อความปรับเปลี่ยนได้ตามความ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1:00Z</dcterms:created>
  <dc:creator>ATEC-518</dc:creator>
  <dc:description/>
  <cp:keywords/>
  <dc:language>en-US</dc:language>
  <cp:lastModifiedBy>user</cp:lastModifiedBy>
  <cp:lastPrinted>2018-02-06T09:50:00Z</cp:lastPrinted>
  <dcterms:modified xsi:type="dcterms:W3CDTF">2018-02-06T02:50:00Z</dcterms:modified>
  <cp:revision>16</cp:revision>
  <dc:subject/>
  <dc:title> </dc:title>
</cp:coreProperties>
</file>