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sz w:val="58"/>
          <w:szCs w:val="58"/>
          <w:lang w:val="en-US" w:eastAsia="en-US"/>
        </w:rPr>
        <w:drawing>
          <wp:inline distT="0" distB="0" distL="0" distR="0">
            <wp:extent cx="580390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58"/>
          <w:szCs w:val="5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1713865</wp:posOffset>
                </wp:positionH>
                <wp:positionV relativeFrom="margin">
                  <wp:posOffset>-207010</wp:posOffset>
                </wp:positionV>
                <wp:extent cx="2691765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ขอยืมเงินทดรอง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1.7pt;mso-wrap-distance-left:9.05pt;mso-wrap-distance-right:9.05pt;mso-wrap-distance-top:3.6pt;mso-wrap-distance-bottom:3.6pt;margin-top:-16.3pt;mso-position-vertical-relative:margin;margin-left:1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ตัวอย่างหนังสือขอยืมเงินทดร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57810</wp:posOffset>
                </wp:positionV>
                <wp:extent cx="486537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0.3pt" to="457pt,20.3pt" ID="Line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สำนักงานจังหวัดบุรีรัมย์ โทร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230505</wp:posOffset>
                </wp:positionV>
                <wp:extent cx="2469515" cy="15875"/>
                <wp:effectExtent l="635" t="3175" r="635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.15pt" to="454.8pt,19.35pt" ID="Line 4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245745</wp:posOffset>
                </wp:positionV>
                <wp:extent cx="2835275" cy="635"/>
                <wp:effectExtent l="635" t="3175" r="635" b="317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9.35pt" to="235.85pt,19.35pt" ID="Line 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48920</wp:posOffset>
                </wp:positionV>
                <wp:extent cx="5487035" cy="635"/>
                <wp:effectExtent l="635" t="3175" r="635" b="31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9.6pt" to="458.4pt,19.6pt" ID="Line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ยืมเงินทดรองราช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ได้รับมอบ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มอบอำนาจในการอนุมัติยืมเงิน และค่าใช้จ่ายของ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ผวจ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ที่ได้รับมอบ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มอบอำนาจให้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นุมัติค่าใช้จ่ายในการเดินทางไปราชการของกรรม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 สำหรับเดินทางไปสอดส่อ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อง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นจังหวัด ได้แก่ ๑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 ๒๑ กันยายน ๒๕๖๐ และได้อนุมัติค่าใช้จ่ายในการเดินทางมาประชุมของกรรมการฯ ในการประชุม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 ครั้ง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 ในวันที่ ๒๒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๖๐ เวลา ๐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ศาลากลางจังหวัดบุรีรัม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ฝ่ายเลขานุ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ยืมเงินทดรองราชการเพื่อเป็นค่าใช้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ดินทางไปปฏิบัติราชการของกรรม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รีรัม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๒๑ กันยายน ๒๕๖๐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่าใช้จ่ายในการมาประชุม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 ครั้ง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ในวันที่ ๒๒ กันยายน ๒๕๖๐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บี้ยเลี้ยงเดินทา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พาหน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งกรรมการฯ รวมเป็นเงินทั้งสิ้น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เบิกจ่ายจากงบประมาณราย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งบรายจ่ายอื่น รายการค่าใช้จ่ายในการดำเนินงาน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ของคณะกรรมการธรรมาภิบาลจังหวัด ทั้งนี้ ได้มอบหมายให้นาย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เป็นผู้ยื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ตามรายละเอียดสัญญายืมเงินที่แนบมาพร้อม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นส่วนที่เกี่ยวข้องต่อไปด้วย จักขอบคุณมา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2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648" w:leader="none"/>
        </w:tabs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ความปรับเปลี่ยนได้ตามความเหมาะส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559"/>
      </w:tblGrid>
      <w:tr>
        <w:trPr>
          <w:trHeight w:val="11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Times New Roman" w:cs="TH SarabunPSK"/>
                <w:sz w:val="52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ab/>
              <w:t xml:space="preserve">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52"/>
                <w:sz w:val="52"/>
                <w:szCs w:val="52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0655</wp:posOffset>
                      </wp:positionV>
                      <wp:extent cx="4265295" cy="133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652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2.65pt" to="357.3pt,13.6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 xml:space="preserve">ยื่นต่อ      </w:t>
            </w:r>
            <w:r>
              <w:rPr>
                <w:rFonts w:ascii="TH SarabunPSK" w:hAnsi="TH SarabunPSK" w:eastAsia="Times New Roman" w:cs="TH SarabunPSK"/>
              </w:rPr>
              <w:t>ผู้มีอำนาจอนุมัติ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67640</wp:posOffset>
                      </wp:positionV>
                      <wp:extent cx="10972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3.2pt" to="109.0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 xml:space="preserve">เลขที่                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56210</wp:posOffset>
                      </wp:positionV>
                      <wp:extent cx="5753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2.3pt" to="109.4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วันที่ครบกำหนด</w:t>
            </w:r>
          </w:p>
        </w:tc>
      </w:tr>
      <w:tr>
        <w:trPr>
          <w:trHeight w:val="1924" w:hRule="atLeast"/>
        </w:trPr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21310</wp:posOffset>
                      </wp:positionV>
                      <wp:extent cx="2651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5.3pt" to="250.35pt,25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30835</wp:posOffset>
                      </wp:positionV>
                      <wp:extent cx="28784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26.05pt" to="509.9pt,26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4673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6.8pt" to="-4.8pt,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 xml:space="preserve">ข้าพเจ้า     </w:t>
            </w:r>
            <w:r>
              <w:rPr>
                <w:rFonts w:ascii="TH SarabunPSK" w:hAnsi="TH SarabunPSK" w:eastAsia="Times New Roman" w:cs="TH SarabunPSK"/>
              </w:rPr>
              <w:t xml:space="preserve">นาย </w:t>
            </w:r>
            <w:r>
              <w:rPr>
                <w:rFonts w:eastAsia="Times New Roman"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</w:rPr>
              <w:t xml:space="preserve">ตำแหน่ง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4465</wp:posOffset>
                      </wp:positionV>
                      <wp:extent cx="605409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12.95pt" to="509.9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สังกัด    สำนัก</w:t>
            </w:r>
            <w:r>
              <w:rPr>
                <w:rFonts w:ascii="TH SarabunPSK" w:hAnsi="TH SarabunPSK" w:eastAsia="Times New Roman" w:cs="TH SarabunPSK"/>
              </w:rPr>
              <w:t>งานจังหวั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0655</wp:posOffset>
                      </wp:positionV>
                      <wp:extent cx="493458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2.65pt" to="505.35pt,12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 xml:space="preserve">มีความประสงค์ขอยืมเงินจาก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7005</wp:posOffset>
                      </wp:positionV>
                      <wp:extent cx="52241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3.15pt" to="509.9pt,1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72110</wp:posOffset>
                      </wp:positionV>
                      <wp:extent cx="313309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9.3pt" to="259.6pt,29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6"/>
              </w:rPr>
              <w:t>เพื่อเป็นค่าใช้จ่ายในกา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>เดินทางไปราชการของ ก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ธ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จ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ุรีรัมย์ ในวันที่ ๒๑ กันยายน ๒๕๖๐ และค่าใช้จ่ายในการเดินทางมาประฃุม ก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ธ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จ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ุรีรัมย์</w:t>
            </w:r>
            <w:r>
              <w:rPr>
                <w:rFonts w:eastAsia="Times New Roman" w:cs="TH SarabunPSK" w:ascii="TH SarabunPSK" w:hAnsi="TH SarabunPSK"/>
                <w:spacing w:val="-6"/>
              </w:rPr>
              <w:br/>
            </w:r>
            <w:r>
              <w:rPr>
                <w:rFonts w:eastAsia="Times New Roman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ครั้งที่ ๓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๒๕๖๐ ในวันที่ ๒๒ กันยายน ๒๕๖๐ ของกรรมการฯ</w:t>
            </w:r>
            <w:r>
              <w:rPr>
                <w:rFonts w:eastAsia="Times New Roman" w:cs="TH SarabunPSK" w:ascii="TH SarabunPSK" w:hAnsi="TH SarabunPSK"/>
                <w:spacing w:val="-6"/>
              </w:rPr>
              <w:tab/>
              <w:tab/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ดังรายละเอียดต่อไปนี้       </w:t>
            </w:r>
            <w:r>
              <w:rPr>
                <w:rFonts w:eastAsia="Times New Roman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</w:rPr>
              <w:t>๓</w:t>
            </w:r>
            <w:r>
              <w:rPr>
                <w:rFonts w:eastAsia="Times New Roman" w:cs="TH SarabunPSK" w:ascii="TH SarabunPSK" w:hAnsi="TH SarabunPSK"/>
                <w:spacing w:val="-6"/>
              </w:rPr>
              <w:t>)</w:t>
            </w:r>
          </w:p>
        </w:tc>
      </w:tr>
      <w:tr>
        <w:trPr>
          <w:trHeight w:val="1266" w:hRule="atLeast"/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pacing w:val="-1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pacing w:val="-12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spacing w:val="-12"/>
              </w:rPr>
              <w:t xml:space="preserve">๒๔๐ บาท  คูณ </w:t>
            </w:r>
            <w:r>
              <w:rPr>
                <w:rFonts w:ascii="TH SarabunPSK" w:hAnsi="TH SarabunPSK" w:eastAsia="Times New Roman" w:cs="TH SarabunPSK"/>
                <w:spacing w:val="-1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</w:rPr>
              <w:t>xx</w:t>
            </w:r>
            <w:r>
              <w:rPr>
                <w:rFonts w:eastAsia="Times New Roman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2"/>
              </w:rPr>
              <w:t xml:space="preserve">คน คูณ ๑ วัน </w:t>
            </w:r>
            <w:r>
              <w:rPr>
                <w:rFonts w:eastAsia="Times New Roman" w:cs="TH SarabunPSK" w:ascii="TH SarabunPSK" w:hAnsi="TH SarabunPSK"/>
                <w:spacing w:val="-12"/>
              </w:rPr>
              <w:t>)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12"/>
              </w:rPr>
              <w:t>-</w:t>
            </w:r>
            <w:r>
              <w:rPr>
                <w:rFonts w:eastAsia="Times New Roman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ค่าพาหนะเดินทาง </w:t>
            </w:r>
            <w:r>
              <w:rPr>
                <w:rFonts w:eastAsia="Times New Roman"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ค่าโดยสารรับจ้าง 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xx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 คูณ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xx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) +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ค่าชดเชยน้ำมันเชื้อเพลิงในการใช้รถยนต์ส่วนบุคคล 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xx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บาท คูณ </w:t>
            </w:r>
            <w:r>
              <w:rPr>
                <w:rFonts w:eastAsia="Times New Roman" w:cs="TH SarabunPSK" w:ascii="TH SarabunPSK" w:hAnsi="TH SarabunPSK"/>
                <w:spacing w:val="-6"/>
              </w:rPr>
              <w:t>xx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>คน</w:t>
            </w:r>
            <w:r>
              <w:rPr>
                <w:rFonts w:eastAsia="Times New Roman" w:cs="TH SarabunPSK" w:ascii="TH SarabunPSK" w:hAnsi="TH SarabunPSK"/>
                <w:spacing w:val="-6"/>
              </w:rPr>
              <w:t>)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ค่าเช่ารถยนต์ </w:t>
            </w:r>
            <w:r>
              <w:rPr>
                <w:rFonts w:eastAsia="Times New Roman" w:cs="TH SarabunPSK" w:ascii="TH SarabunPSK" w:hAnsi="TH SarabunPSK"/>
                <w:spacing w:val="-6"/>
              </w:rPr>
              <w:t>(</w:t>
            </w:r>
            <w:r>
              <w:rPr>
                <w:rFonts w:eastAsia="Times New Roman" w:cs="TH SarabunPSK" w:ascii="TH SarabunPSK" w:hAnsi="TH SarabunPSK"/>
                <w:spacing w:val="-6"/>
              </w:rPr>
              <w:t>xxxx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๑ วัน 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= xxxx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และค่าน้ำมันเชื้อเพลิง 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xxx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6"/>
              </w:rPr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pacing w:val="-6"/>
              </w:rPr>
              <w:t>ตัวอักษร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6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(                                         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ถ้วน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)                                        </w:t>
            </w:r>
            <w:r>
              <w:rPr>
                <w:rFonts w:ascii="TH SarabunPSK" w:hAnsi="TH SarabunPSK" w:eastAsia="Times New Roman" w:cs="TH SarabunPSK"/>
                <w:spacing w:val="-6"/>
              </w:rPr>
              <w:t>รว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ind w:right="28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xxx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21" w:leader="none"/>
              </w:tabs>
              <w:ind w:right="28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xxx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28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28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</w:rPr>
              <w:t>xxxx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28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2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xxxx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ข้าพเจ้าสัญญาว่าจะปฏิบัติตามระเบียบของทางราชการทุกประการ   และจะนำใบสำคัญคู่จ่ายที่ถูกต้อง  พร้อมทั้งเงินเหลือจ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ถ้ามี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ascii="TH SarabunPSK" w:hAnsi="TH SarabunPSK" w:eastAsia="Times New Roman" w:cs="TH SarabunPSK"/>
              </w:rPr>
              <w:t>๑๕</w:t>
            </w:r>
            <w:r>
              <w:rPr>
                <w:rFonts w:ascii="TH SarabunPSK" w:hAnsi="TH SarabunPSK" w:eastAsia="Times New Roman" w:cs="TH SarabunPSK"/>
              </w:rPr>
              <w:t xml:space="preserve"> วัน นับแต่วันที่ได้รับเงินนี้  ถ้าข้าพเจ้าไม่ส่ง</w:t>
            </w:r>
            <w:r>
              <w:rPr>
                <w:rFonts w:ascii="TH SarabunPSK" w:hAnsi="TH SarabunPSK" w:eastAsia="Times New Roman" w:cs="TH SarabunPSK"/>
                <w:spacing w:val="-4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H SarabunPSK" w:cs="TH SarabunPSK" w:ascii="TH SarabunPSK" w:hAnsi="TH SarabunPSK"/>
                <w:spacing w:val="-1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pacing w:val="-10"/>
              </w:rPr>
              <w:t>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เงินที่ยืมไปจนครบถ้วนได้ทันที</w:t>
            </w:r>
          </w:p>
          <w:p>
            <w:pPr>
              <w:pStyle w:val="Normal"/>
              <w:spacing w:before="240" w:after="240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11150</wp:posOffset>
                      </wp:positionV>
                      <wp:extent cx="21621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4.5pt" to="209pt,2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20040</wp:posOffset>
                      </wp:positionV>
                      <wp:extent cx="256032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5.2pt" to="466.85pt,25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 xml:space="preserve">ลายมือชื่อ                                                 ผู้ยืม   </w:t>
            </w:r>
            <w:r>
              <w:rPr>
                <w:rFonts w:ascii="TH SarabunPSK" w:hAnsi="TH SarabunPSK" w:eastAsia="Times New Roman" w:cs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 xml:space="preserve">วันที่               </w:t>
            </w:r>
            <w:r>
              <w:rPr>
                <w:rFonts w:ascii="TH SarabunPSK" w:hAnsi="TH SarabunPSK" w:eastAsia="Times New Roman" w:cs="TH SarabunPSK"/>
              </w:rPr>
              <w:t>กันยายน</w:t>
            </w:r>
            <w:r>
              <w:rPr>
                <w:rFonts w:ascii="TH SarabunPSK" w:hAnsi="TH SarabunPSK" w:eastAsia="Times New Roman" w:cs="TH SarabunPSK"/>
              </w:rPr>
              <w:t xml:space="preserve">  ๒๕๖๐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51460</wp:posOffset>
                      </wp:positionV>
                      <wp:extent cx="35032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9.8pt" to="311.85pt,19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 xml:space="preserve">เสนอ         </w:t>
            </w:r>
            <w:r>
              <w:rPr>
                <w:rFonts w:ascii="TH SarabunPSK" w:hAnsi="TH SarabunPSK" w:eastAsia="Times New Roman" w:cs="TH SarabunPSK"/>
              </w:rPr>
              <w:t xml:space="preserve">ผู้มีอำนาจอนุมัติ                   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  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337820</wp:posOffset>
                      </wp:positionV>
                      <wp:extent cx="137223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26.6pt" to="361.6pt,26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</w:rPr>
              <w:t xml:space="preserve">ได้ตรวจสอบแล้ว เห็นสมควรอนุมัติให้ยืมตามใบยืมฉบับนี้ได้  จำนวน  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xxxx </w:t>
            </w:r>
            <w:r>
              <w:rPr>
                <w:rFonts w:eastAsia="Times New Roman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6530</wp:posOffset>
                      </wp:positionV>
                      <wp:extent cx="24003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3.9pt" to="224.25pt,13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pacing w:val="-6"/>
              </w:rPr>
              <w:t>(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xxx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ถ้วน</w:t>
            </w:r>
            <w:r>
              <w:rPr>
                <w:rFonts w:eastAsia="Times New Roman" w:cs="TH SarabunPSK" w:ascii="TH SarabunPSK" w:hAnsi="TH SarabunPSK"/>
                <w:spacing w:val="-6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12420</wp:posOffset>
                      </wp:positionV>
                      <wp:extent cx="238315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24.6pt" to="214.55pt,24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315595</wp:posOffset>
                      </wp:positionV>
                      <wp:extent cx="24180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24.85pt" to="462.45pt,24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ลงชื่อ                                                                           วันที่              </w:t>
            </w:r>
            <w:r>
              <w:rPr>
                <w:rFonts w:ascii="TH SarabunPSK" w:hAnsi="TH SarabunPSK" w:eastAsia="Times New Roman" w:cs="TH SarabunPSK"/>
              </w:rPr>
              <w:t>กันยายน</w:t>
            </w:r>
            <w:r>
              <w:rPr>
                <w:rFonts w:ascii="TH SarabunPSK" w:hAnsi="TH SarabunPSK" w:eastAsia="Times New Roman" w:cs="TH SarabunPSK"/>
              </w:rPr>
              <w:t xml:space="preserve">  ๒๕๖๐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84150</wp:posOffset>
                      </wp:positionV>
                      <wp:extent cx="17868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4.5pt" to="301pt,1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อนุมัติให้ยืมตามเงื่อนไขข้างต้นได้  เป็นเงิน     </w:t>
            </w:r>
            <w:r>
              <w:rPr>
                <w:rFonts w:eastAsia="Times New Roman" w:cs="TH SarabunPSK" w:ascii="TH SarabunPSK" w:hAnsi="TH SarabunPSK"/>
              </w:rPr>
              <w:t xml:space="preserve">xxxx    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0815</wp:posOffset>
                      </wp:positionV>
                      <wp:extent cx="23209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3.45pt" to="189.6pt,1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xxx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ถ้ว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spacing w:before="240" w:after="240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16230</wp:posOffset>
                      </wp:positionV>
                      <wp:extent cx="219011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4.9pt" to="227.95pt,24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16230</wp:posOffset>
                      </wp:positionV>
                      <wp:extent cx="276352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24.9pt" to="466.85pt,24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ลงชื่อผู้อนุมัติ                                 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 xml:space="preserve">                      วันที่                 </w:t>
            </w:r>
            <w:r>
              <w:rPr>
                <w:rFonts w:ascii="TH SarabunPSK" w:hAnsi="TH SarabunPSK" w:eastAsia="Times New Roman" w:cs="TH SarabunPSK"/>
              </w:rPr>
              <w:t>กันยายน</w:t>
            </w:r>
            <w:r>
              <w:rPr>
                <w:rFonts w:ascii="TH SarabunPSK" w:hAnsi="TH SarabunPSK" w:eastAsia="Times New Roman" w:cs="TH SarabunPSK"/>
              </w:rPr>
              <w:t xml:space="preserve">  ๒๕๖๐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บรับเงิน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43205</wp:posOffset>
                      </wp:positionV>
                      <wp:extent cx="1371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9.15pt" to="197.9pt,19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273050</wp:posOffset>
                      </wp:positionV>
                      <wp:extent cx="3308985" cy="444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9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21.5pt" to="505.55pt,21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 xml:space="preserve">ได้รับเงินยืมจำนวน        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xxxxx</w:t>
            </w:r>
            <w:r>
              <w:rPr>
                <w:rFonts w:eastAsia="Times New Roman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 xml:space="preserve">บาท                       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xxxx </w:t>
            </w:r>
            <w:r>
              <w:rPr>
                <w:rFonts w:ascii="TH SarabunPSK" w:hAnsi="TH SarabunPSK" w:eastAsia="Times New Roman" w:cs="TH SarabunPSK"/>
                <w:spacing w:val="-6"/>
              </w:rPr>
              <w:t>บาทถ้วน</w:t>
            </w:r>
            <w:r>
              <w:rPr>
                <w:rFonts w:eastAsia="Times New Roman" w:cs="TH SarabunPSK" w:ascii="TH SarabunPSK" w:hAnsi="TH SarabunPSK"/>
              </w:rPr>
              <w:t xml:space="preserve">)       </w:t>
            </w:r>
            <w:r>
              <w:rPr>
                <w:rFonts w:ascii="TH SarabunPSK" w:hAnsi="TH SarabunPSK" w:eastAsia="Times New Roman" w:cs="TH SarabunPSK"/>
              </w:rPr>
              <w:t>ไปเป็นการถูกต้องแล้ว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40360</wp:posOffset>
                      </wp:positionV>
                      <wp:extent cx="25622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26.8pt" to="226.55pt,26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338455</wp:posOffset>
                      </wp:positionV>
                      <wp:extent cx="265176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26.65pt" to="482.95pt,26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ลงชื่อ                                                          ผู้รับเงิน   </w:t>
            </w:r>
            <w:r>
              <w:rPr>
                <w:rFonts w:ascii="TH SarabunPSK" w:hAnsi="TH SarabunPSK" w:eastAsia="Times New Roman" w:cs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 xml:space="preserve">วันที่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7645</wp:posOffset>
                </wp:positionH>
                <wp:positionV relativeFrom="paragraph">
                  <wp:posOffset>-205105</wp:posOffset>
                </wp:positionV>
                <wp:extent cx="1000125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๘๕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pt;mso-wrap-distance-left:9.05pt;mso-wrap-distance-right:9.05pt;mso-wrap-distance-top:0pt;mso-wrap-distance-bottom:0pt;margin-top:-16.1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๘๕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ายการส่งใช้เงินยื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701"/>
        <w:gridCol w:w="425"/>
        <w:gridCol w:w="1134"/>
        <w:gridCol w:w="426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i/>
          <w:i/>
          <w:iCs/>
          <w:spacing w:val="-1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10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PSK" w:ascii="TH SarabunPSK" w:hAnsi="TH SarabunPSK"/>
          <w:i/>
          <w:iCs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pacing w:val="-1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i/>
          <w:iCs/>
          <w:spacing w:val="-10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i/>
          <w:i/>
          <w:iCs/>
          <w:spacing w:val="-10"/>
          <w:sz w:val="32"/>
          <w:sz w:val="32"/>
          <w:szCs w:val="32"/>
        </w:rPr>
        <w:t>ยื่นต่อ  ผู้อำนวยการกองคลัง หัวหน้ากองคลัง  หัวหน้าแผนกคลัง  หรือตำแหน่งอื่นใดที่ปฏิบัติงาน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 xml:space="preserve">     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ช่นเดียวกันแล้วแต่กรณี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 xml:space="preserve">  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 xml:space="preserve">  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ab/>
        <w:t xml:space="preserve">  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spacing w:before="0" w:after="120"/>
        <w:ind w:right="28" w:hanging="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2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648" w:leader="none"/>
        </w:tabs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</w:pPr>
    <w:rPr>
      <w:rFonts w:ascii="Angsana New" w:hAnsi="Angsana New" w:cs="Angsana New"/>
      <w:sz w:val="34"/>
      <w:szCs w:val="3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USER</dc:creator>
  <dc:description/>
  <cp:keywords/>
  <dc:language>en-US</dc:language>
  <cp:lastModifiedBy>user</cp:lastModifiedBy>
  <cp:lastPrinted>2018-02-06T09:49:00Z</cp:lastPrinted>
  <dcterms:modified xsi:type="dcterms:W3CDTF">2018-02-06T02:49:00Z</dcterms:modified>
  <cp:revision>18</cp:revision>
  <dc:subject/>
  <dc:title/>
</cp:coreProperties>
</file>