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firstLine="7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8085</wp:posOffset>
            </wp:positionH>
            <wp:positionV relativeFrom="paragraph">
              <wp:posOffset>334645</wp:posOffset>
            </wp:positionV>
            <wp:extent cx="11182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94996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65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รรมการธรรมาภิบาลจังหวัด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แทนภาคประชาสังคม    </w:t>
      </w:r>
      <w:r>
        <w:rPr>
          <w:rFonts w:ascii="Webdings" w:hAnsi="Webdings" w:eastAsia="Webdings" w:cs="Webdings"/>
          <w:b/>
          <w:b/>
          <w:bCs/>
          <w:spacing w:val="-6"/>
          <w:sz w:val="32"/>
          <w:sz w:val="32"/>
          <w:szCs w:val="32"/>
        </w:rPr>
        <w:t>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ผู้แทนสมาชิกสภาท้องถิ่น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b/>
          <w:b/>
          <w:bCs/>
          <w:spacing w:val="-6"/>
          <w:sz w:val="32"/>
          <w:sz w:val="32"/>
          <w:szCs w:val="32"/>
        </w:rPr>
        <w:t>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ผู้แทนภาคธุรกิจเอกชน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63500</wp:posOffset>
                </wp:positionV>
                <wp:extent cx="9525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63500</wp:posOffset>
                </wp:positionV>
                <wp:extent cx="9525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สมาชิกสภาองค์การบริหารส่วนจังหวัด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หอการค้าจังหวัด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42545</wp:posOffset>
                </wp:positionV>
                <wp:extent cx="95250" cy="102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3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42545</wp:posOffset>
                </wp:positionV>
                <wp:extent cx="95250" cy="102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3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ประเภทสมาชิกสภาเทศบาล                        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ภาอุตสาหกรรมจังหวัด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>
          <w:rFonts w:ascii="TH SarabunPSK" w:hAnsi="TH SarabunPSK" w:cs="TH SarabunPSK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95250" cy="102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4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43815</wp:posOffset>
                </wp:positionV>
                <wp:extent cx="9525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4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ประเภทสมาชิกสภาองค์การบริหารส่วนตำบล  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มาคมการค้าในเขตจังหวัด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ดำรงตำแหน่งเป็นสมาชิกสภาท้องถิ่น ได้รับเลือกตั้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ึกอบร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ั้นสูงสุด</w:t>
      </w:r>
      <w:r>
        <w:rPr>
          <w:rFonts w:cs="TH SarabunPSK" w:ascii="TH SarabunPSK" w:hAnsi="TH SarabunPSK"/>
          <w:sz w:val="34"/>
          <w:szCs w:val="34"/>
        </w:rPr>
        <w:t>)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 xml:space="preserve">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วิชา  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ถานที่ศึกษ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ีการศึกษาที่จบ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ึกอบรม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ู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 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 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 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 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 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 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  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 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  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 </w:t>
      </w:r>
      <w:r>
        <w:rPr>
          <w:rFonts w:cs="TH SarabunPSK" w:ascii="TH SarabunPSK" w:hAnsi="TH SarabunPSK"/>
          <w:sz w:val="34"/>
          <w:szCs w:val="34"/>
        </w:rPr>
        <w:t>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 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 xml:space="preserve">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 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  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 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ประสบการณ์ในการทำง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ข้าพเจ้าได้แนบเอกสารหลักฐานที่เกี่ยวข้อง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ที่ทางราชการออกให้ พร้อมรับร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ถูกต้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 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left="2160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(...................................................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left="2160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6:00Z</dcterms:created>
  <dc:creator>computer</dc:creator>
  <dc:description/>
  <cp:keywords/>
  <dc:language>en-US</dc:language>
  <cp:lastModifiedBy>ATEC-518</cp:lastModifiedBy>
  <cp:lastPrinted>2009-03-31T10:18:00Z</cp:lastPrinted>
  <dcterms:modified xsi:type="dcterms:W3CDTF">2012-07-11T08:57:00Z</dcterms:modified>
  <cp:revision>11</cp:revision>
  <dc:subject/>
  <dc:title>หมายเลข ๔</dc:title>
</cp:coreProperties>
</file>