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421005</wp:posOffset>
            </wp:positionV>
            <wp:extent cx="1071245" cy="106553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สรรห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ภาคประชาสังคมเป็นกรรมการธรรมาภิบาลจังหวั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ำนำหน้าชื่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 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ยุ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กิด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ิ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สด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คู่สมรส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ตร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ของคู่สมรส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เลขที่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  Line ID  ………………………………………………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ปัจจุบันของผู้สมัคร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E – mail </w:t>
      </w:r>
      <w:r>
        <w:rPr>
          <w:rFonts w:cs="TH SarabunPSK" w:ascii="TH SarabunPSK" w:hAnsi="TH SarabunPSK"/>
          <w:sz w:val="32"/>
          <w:szCs w:val="32"/>
        </w:rPr>
        <w:t xml:space="preserve"> 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สูงสุ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ที่จ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120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120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ind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แสดงคุณสมบัติว่าเป็นกลุ่มประชาสังคม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ind w:left="4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1200" w:leader="none"/>
          <w:tab w:val="left" w:pos="1800" w:leader="none"/>
        </w:tabs>
        <w:spacing w:lineRule="auto" w:line="240" w:before="0" w:after="0"/>
        <w:ind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แนบหลักฐานการจดทะเบียนหรือหลักฐานอ้างอิงการเป็นกลุ่มหรือองค์กรที่ผู้สมัครเป็นสมาชิก รวมทั้งหลักฐานการเป็นสมาชิกกลุ่มดังกล่าวมาแล้วไม่น้อยกว่า ๑ ปีนับถึงวันสมัคร เช่น หนังสือรับรองจากประธานกลุ่ม รายงานการประชุมของกลุ่ม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ซึ่งเป็นที่ยอมรับจากประชาชนในหมู่บ้านหรือชุมช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i/>
          <w:iCs/>
          <w:spacing w:val="-8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แนบใบรับรองจากกำนัน หรือผู้ใหญ่บ้าน หรือประธานชุมชน หรือประชาชนผู้มีสัญชาติไทย อายุไม่ต่ำกว่า ๑๘ ปีบริบูรณ์ในวันรับรอง ที่อยู่ในหมู่บ้านหรือชุมชน จำนวนไม่น้อยกว่า ๑๕ คน ลงลายมือชื่อรับรองว่า เป็นผู้มีความรู้ความสามารถจริง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200" w:leader="none"/>
        </w:tabs>
        <w:spacing w:lineRule="auto" w:line="240" w:before="24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ลักษณะต้องห้าม  ดังนี้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 คนไร้ความสามารถ หรือคนเสมือนไร้ความสามารถ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ภิกษุ  สามเณร  นักพรต  หรือนักบวช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ได้รับโทษจำคุกโดยคำพิพากษาถึงที่สุดให้จำคุกเว้นแต่พ้นโทษมาแล้วไม่น้อยกว่า ๕ 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เป็นโทษสำหรับความผิดที่ได้ทำโดยประมาทหรือความผิดลหุโทษ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 สมาชิกสภาท้องถิ่น หรือผู้บริหารท้องถิ่น กรรม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ผู้ดำรงตำแหน่งซึ่งรับผิดชอบการบริหารพรรคการเมือง ที่ปรึกษาพรรคการเมือง หรือเจ้าหน้าที่ในพรรคการเมือง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เป็นผู้มีส่วนได้เสียไม่ว่าโดยทางตรงหรือทางอ้อมในสัญญาที่หน่วยงานของรัฐในจังหวัด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คู่สัญญา หรือในกิจการที่กระทำให้แก่หน่วยงานของรัฐในจังหวัด หรือที่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จะกระทำ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าพเจ้าได้แนบหลักฐานเพื่อประกอบการพิจารณา ดังนี้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ที่ทางราชการออกให้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ขอรับรองว่ามีคุณสมบัติครบถ้วนและไม่มีลักษณะต้องห้ามตามที่กำหนด และขอรับรองว่าข้อความที่ได้แสดงไว้ข้างต้นเป็นความจริงทุกประการ  จึงได้ลงลายมือชื่อไว้เป็นหลักฐาน  พร้อมกับได้ลงลายมือชื่อรับรองสำเนาถูกต้องในเอกสารและหลักฐานที่แนบทุกฉบับไว้เป็นที่เรียบร้อยแล้ว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ind w:left="2160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)</w:t>
      </w:r>
      <w:bookmarkStart w:id="0" w:name="_GoBack"/>
      <w:bookmarkEnd w:id="0"/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ind w:left="216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.</w:t>
      </w:r>
    </w:p>
    <w:sectPr>
      <w:type w:val="nextPage"/>
      <w:pgSz w:w="11906" w:h="16838"/>
      <w:pgMar w:left="1440" w:right="144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1:00Z</dcterms:created>
  <dc:creator>ATEC-518</dc:creator>
  <dc:description/>
  <cp:keywords/>
  <dc:language>en-US</dc:language>
  <cp:lastModifiedBy>ATEC-518</cp:lastModifiedBy>
  <cp:lastPrinted>2015-11-16T10:35:00Z</cp:lastPrinted>
  <dcterms:modified xsi:type="dcterms:W3CDTF">2015-11-16T04:11:00Z</dcterms:modified>
  <cp:revision>8</cp:revision>
  <dc:subject/>
  <dc:title/>
</cp:coreProperties>
</file>