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7513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ตัวอย่าง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ที่  ๒</w:t>
      </w:r>
    </w:p>
    <w:p>
      <w:pPr>
        <w:pStyle w:val="Normal"/>
        <w:jc w:val="center"/>
        <w:rPr>
          <w:rFonts w:ascii="TH SarabunPSK" w:hAnsi="TH SarabunPSK" w:cs="EucrosiaUPC"/>
          <w:b/>
          <w:b/>
          <w:bCs/>
          <w:sz w:val="32"/>
          <w:szCs w:val="32"/>
          <w:lang w:val="en-GB" w:eastAsia="en-US"/>
        </w:rPr>
      </w:pPr>
      <w:r>
        <w:rPr>
          <w:rFonts w:cs="EucrosiaUPC" w:ascii="TH SarabunPSK" w:hAnsi="TH SarabunPSK"/>
          <w:b/>
          <w:bCs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74265</wp:posOffset>
            </wp:positionH>
            <wp:positionV relativeFrom="paragraph">
              <wp:posOffset>17780</wp:posOffset>
            </wp:positionV>
            <wp:extent cx="1194435" cy="118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EucrosiaUPC"/>
          <w:sz w:val="32"/>
          <w:szCs w:val="32"/>
          <w:lang w:val="en-GB"/>
        </w:rPr>
      </w:pPr>
      <w:r>
        <w:rPr>
          <w:rFonts w:cs="EucrosiaUPC"/>
          <w:sz w:val="32"/>
          <w:szCs w:val="32"/>
          <w:lang w:val="en-GB"/>
        </w:rPr>
      </w:r>
    </w:p>
    <w:p>
      <w:pPr>
        <w:pStyle w:val="Normal"/>
        <w:jc w:val="center"/>
        <w:rPr>
          <w:rFonts w:cs="EucrosiaUPC"/>
          <w:sz w:val="32"/>
          <w:szCs w:val="32"/>
          <w:lang w:val="en-GB"/>
        </w:rPr>
      </w:pPr>
      <w:r>
        <w:rPr>
          <w:rFonts w:cs="EucrosiaUPC"/>
          <w:sz w:val="32"/>
          <w:szCs w:val="32"/>
          <w:lang w:val="en-GB"/>
        </w:rPr>
      </w:r>
    </w:p>
    <w:p>
      <w:pPr>
        <w:pStyle w:val="Normal"/>
        <w:jc w:val="center"/>
        <w:rPr>
          <w:rFonts w:cs="EucrosiaUPC"/>
          <w:sz w:val="32"/>
          <w:szCs w:val="32"/>
          <w:lang w:val="en-GB"/>
        </w:rPr>
      </w:pPr>
      <w:r>
        <w:rPr>
          <w:rFonts w:cs="EucrosiaUPC"/>
          <w:sz w:val="32"/>
          <w:szCs w:val="32"/>
          <w:lang w:val="en-GB"/>
        </w:rPr>
      </w:r>
    </w:p>
    <w:p>
      <w:pPr>
        <w:pStyle w:val="Normal"/>
        <w:jc w:val="center"/>
        <w:rPr>
          <w:rFonts w:cs="EucrosiaUPC"/>
          <w:sz w:val="32"/>
          <w:szCs w:val="32"/>
          <w:lang w:val="en-GB"/>
        </w:rPr>
      </w:pPr>
      <w:r>
        <w:rPr>
          <w:rFonts w:cs="EucrosiaUPC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ประกาศอำเภอ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.............</w:t>
      </w:r>
    </w:p>
    <w:p>
      <w:pPr>
        <w:pStyle w:val="Normal"/>
        <w:spacing w:before="0" w:after="120"/>
        <w:ind w:firstLine="147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หลักเกณฑ์และวิธีการสรรหาผู้แทนภาคประชาสังคมเป็นกรรมการธรรมาภิบาลจังหวัด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>*********************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วยคณะกรรมการธรรมาภิบาลจังหวัด</w:t>
      </w:r>
      <w:r>
        <w:rPr>
          <w:rFonts w:cs="TH SarabunPSK" w:ascii="TH SarabunPSK" w:hAnsi="TH SarabunPSK"/>
          <w:spacing w:val="-4"/>
          <w:sz w:val="32"/>
          <w:szCs w:val="32"/>
        </w:rPr>
        <w:t>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พ้นจากตำแหน่งเนื่องจากดำรงตำแหน่งครบวาระ ตามข้อ ๑๘ แห่งระเบียบสำนักนายกรัฐมนตรี ว่าด้วยคณะกรรมการธรรมาภิบาลจังหวัด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๕๒ และที่แก้ไขเพิ่มเติม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๔ เมื่อวันที่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ึงต้องดำเนินการสรรหาผู้แทนภาคประชาสังคมขึ้นใหม่เพื่อเป็นผู้แทนของอำเภ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ละแจ้งรายชื่อให้จังหวัดเพ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สรรห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รมการธรรมา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ิบาลจังหวัด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ดับจังหวัดต่อไป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ในข้อ ๗ แห่งระเบียบสำนักนายกรัฐมนตรี ว่าด้วยคณะกรรมการธรรม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ภิบาลจังหวั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ประกอบกับประกาศสำนักนายกรัฐมนตรี ลง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 </w:t>
      </w:r>
      <w:r>
        <w:rPr>
          <w:rFonts w:ascii="TH SarabunPSK" w:hAnsi="TH SarabunPSK" w:cs="TH SarabunPSK"/>
          <w:sz w:val="32"/>
          <w:sz w:val="32"/>
          <w:szCs w:val="32"/>
        </w:rPr>
        <w:t>เรื่องแนวทางปฏิบัติในการสรรหากรรมการธรรมาภิบาลจังหว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กำหนดวัน เวลา และสถานที่รับสมัครผู้แทนภาคประชาสังคมตามระเบีย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 ว่าด้วยคณะกรรมการธรรมาภิบาลจังหวัด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 ดังนี้</w:t>
      </w:r>
    </w:p>
    <w:p>
      <w:pPr>
        <w:pStyle w:val="Normal"/>
        <w:spacing w:lineRule="exact" w:line="400" w:before="240" w:after="0"/>
        <w:jc w:val="both"/>
        <w:rPr/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  ๑  ในประกาศนี้</w:t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สังคม” หมายความว่า กลุ่มประชาชนที่รวมตัวจัดตั้งขึ้น หร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ัฐสนับสนุน และให้หมายความรวมถึงองค์กรชุมชนตามกฎหมายว่าด้วยสภาองค์กรชุมชน และองค์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ประชาสังคมอื่นที่จัดตั้งขึ้นตามกฎหมาย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700" w:leader="none"/>
        </w:tabs>
        <w:spacing w:lineRule="exact" w:line="40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 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และลักษณะต้องห้ามของผู้สมัค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00" w:leader="none"/>
          <w:tab w:val="left" w:pos="972" w:leader="none"/>
          <w:tab w:val="left" w:pos="144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สมัครเป็นกรรมการผู้แทนภาคประชาสังคมจะต้องมีคุณสมบัติและไม่มีลักษณะ</w:t>
      </w:r>
      <w:r>
        <w:rPr>
          <w:rFonts w:ascii="TH SarabunPSK" w:hAnsi="TH SarabunPSK" w:cs="TH SarabunPSK"/>
          <w:sz w:val="32"/>
          <w:sz w:val="32"/>
          <w:szCs w:val="32"/>
        </w:rPr>
        <w:t>ต้องห้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00" w:leader="none"/>
          <w:tab w:val="left" w:pos="972" w:leader="none"/>
          <w:tab w:val="left" w:pos="1440" w:leader="none"/>
          <w:tab w:val="left" w:pos="2160" w:leader="none"/>
          <w:tab w:val="left" w:pos="270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สมาชิกของกลุ่มประชาสังคมที่มีวัตถุประสงค์ในการพัฒนา 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อนุรักษ์ฟื้นฟูด้านเศรษฐกิจ สังคม ทรัพยากรธรรมชาติ หรือสิ่งแวดล้อมของชุมชนนั้นมาแล้วไม่น้อยกว่าหนึ่งป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สมัครเข้ารับการสรรหา หรือเป็นบุคคลซึ่งเป็นที่ยอมรับจากประชาชนในชุมชนนั้นว่าเป็นผู้มีความร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สามารถเกี่ยวกับการพัฒนา ส่งเสริม หรืออนุรักษ์ฟื้นฟูด้านเศรษฐกิจ สังคมทรัพยากรธรรมชาติ หรือสิ่งแวดล้อ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2160" w:leader="none"/>
          <w:tab w:val="left" w:pos="270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ัญชาติไท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2160" w:leader="none"/>
          <w:tab w:val="left" w:pos="270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อายุไม่ต่ำกว่ายี่สิบห้าปีบริบูรณ์ในวันสมัครเข้ารับการสรรห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2160" w:leader="none"/>
          <w:tab w:val="left" w:pos="270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ภูมิลำเนา หรือมีชื่ออยู่ในทะเบียนบ้านตามกฎหมายว่าด้วยทะเบ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ษฎร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เขตอำเภอมาแล้วเป็นเวลาติดต่อกันไม่น้อยกว่าหนึ่งปีนับถึงวันสมัครเข้ารับการสรรห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2160" w:leader="none"/>
          <w:tab w:val="left" w:pos="2700" w:leader="none"/>
        </w:tabs>
        <w:spacing w:lineRule="exact" w:line="400"/>
        <w:jc w:val="left"/>
        <w:outlineLvl w:val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8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ม่เป็นบุคคลล้มละลาย คนไร้ความสามารถ หรือคนเสมือนไร้ความสามารถ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2160" w:leader="none"/>
          <w:tab w:val="left" w:pos="2700" w:leader="none"/>
        </w:tabs>
        <w:spacing w:lineRule="exact" w:line="400"/>
        <w:outlineLvl w:val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ภิกษุ สามเณร นักพรต หรือนักบวช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2160" w:leader="none"/>
          <w:tab w:val="left" w:pos="2700" w:leader="none"/>
        </w:tabs>
        <w:spacing w:lineRule="exact" w:line="400"/>
        <w:ind w:firstLine="2127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ได้รับโทษจำคุกโดยคำพิพากษาถึงที่สุดให้จำคุก เว้นแต่พ้นโทษมาแล้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ห้าปี หรือเป็นโทษสำหรับความผิดที่ได้ทำโดยประมาทหรือความผิดลหุโท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2160" w:leader="none"/>
          <w:tab w:val="left" w:pos="270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ดำรงตำแหน่งทางการเมือง สมาชิกสภาท้องถิ่น หรือผู้บริหารท้องถิ่น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ดำรงตำแหน่งซึ่งรับผิดชอบการบริหารพรรคการเมือง ที่ปรึกษาพรรคการเมือง หรือเจ้าหน้า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พรรคการเมือ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2160" w:leader="none"/>
          <w:tab w:val="left" w:pos="270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ส่วนได้เสียไม่ว่าทางตรงหรือทางอ้อมในสัญญาที่หน่วยงานของรัฐ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จังหวัดนั้นเป็นคู่สัญญา หรือในกิจการที่กระทำให้แก่หน่วยงานของรัฐในจังหวัดนั้น หรือที่หน่วยงานของรัฐ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จังหวัดนั้นจะกระทำ</w:t>
      </w:r>
    </w:p>
    <w:p>
      <w:pPr>
        <w:pStyle w:val="Normal"/>
        <w:tabs>
          <w:tab w:val="clear" w:pos="720"/>
          <w:tab w:val="left" w:pos="2100" w:leader="none"/>
          <w:tab w:val="left" w:pos="2700" w:leader="none"/>
        </w:tabs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ข้าราชการ หรือเจ้าหน้าที่ของรัฐ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  <w:tab w:val="left" w:pos="2700" w:leader="none"/>
        </w:tabs>
        <w:spacing w:lineRule="exact" w:line="400"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 ๓  จำนวนผู้แทนภาคประชาสังคม การรับสมัคร ระยะเวลา และสถานที่รับสมัค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  <w:tab w:val="left" w:pos="270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ทนภาคประชาสังคมของอำเภอมีจำนวน ๑ คน โดยจังหวัด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มีกรรมการผู้แทนภาคประชาสังคม ได้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  <w:tab w:val="left" w:pos="270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ค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ามประสงค์จะสมัครเข้ารับการสรรหาเป็นผู้แทนภาคประชาสังคมสามารถสอบถาม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 และขอรับใบสมัครได้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  ณ ที่ว่าการ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  <w:tab w:val="left" w:pos="270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จสามารถยื่นใบสมัครพร้อมเอกสารหลักฐานตามที่กำหนดไว้ ตั้งแต่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 ณ ที่ว่าการอำเภอ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  <w:tab w:val="left" w:pos="2700" w:leader="none"/>
        </w:tabs>
        <w:spacing w:lineRule="exact" w:line="400"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และหลักฐานประกอบการสมัคร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  <w:tab w:val="left" w:pos="2700" w:leader="none"/>
          <w:tab w:val="left" w:pos="288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ต้องกรอกใบสมัครตามเอกสารแนบท้ายประกาศนี้ ให้ครบถ้วนสมบู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ความเป็นจริง พร้อมทั้งแนบเอกสารและหลักฐานประกอบการสมัคร  ดังต่อไป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  <w:tab w:val="left" w:pos="2700" w:leader="none"/>
          <w:tab w:val="left" w:pos="288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จำนวน ๑ ฉบับ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  <w:tab w:val="left" w:pos="2700" w:leader="none"/>
          <w:tab w:val="left" w:pos="288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 หรือสำเนาบัตรบัตรประจำตัวที่ทางราช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อกให้ จำนวน ๑ ฉบับ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  <w:tab w:val="left" w:pos="2700" w:leader="none"/>
          <w:tab w:val="left" w:pos="288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ผู้สมัครเข้ารับการสรรหาเป็นสมาชิกกลุ่มประชาสังคมที่มีวัตถุประสงค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 ส่งเสริม หรืออนุรักษ์ฟื้นฟูด้านเศรษฐกิจ สังคม ทรัพยากรธรรมชาติ หรือสิ่งแวดล้อมของชุม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แนบหลักฐานการจดทะเบียน หรือหลักฐานที่อ้างอิงถึงการเป็นกลุ่ม หรือองค์กรที่ผู้สมัครเป็นสมาชิ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วมทั้งหลักฐานการเป็นสมาชิกกลุ่มดังกล่าวมาแล้วไม่น้อยกว่า ๑ ปี นับถึงวันสมัค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  <w:tab w:val="left" w:pos="2700" w:leader="none"/>
          <w:tab w:val="left" w:pos="288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ผู้สมัครเป็นบุคคลซึ่งเป็นที่ยอมรับจากประชาชนใน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มีความรู้ และความสามารถเกี่ยวกับการพัฒนา ส่งเสริม หรืออนุรักษ์ฟื้นฟูด้านเศรษฐกิจ สังคมทรัพยากรธรรมชาติ หรือสิ่งแวดล้อม ให้แนบใบรับรองจากกำน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ใหญ่บ้าน หรือประธานชุมชน หรือประชาชนที่มีสัญชาติไทย อายุไม่ต่ำกว่า ๑๘ ปีบริบูรณ์ในวันรับรอง ที่อยู่ในหมู่บ้านหรือชุมชน จำนวน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 คน ลงลายมือชื่อรับรองว่าเป็นผู้มีความรู้ความสามารถจริ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  <w:tab w:val="left" w:pos="2700" w:leader="none"/>
          <w:tab w:val="left" w:pos="2880" w:leader="none"/>
        </w:tabs>
        <w:spacing w:lineRule="exact" w:line="400"/>
        <w:jc w:val="left"/>
        <w:outlineLvl w:val="0"/>
        <w:rPr/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ห้ถือเป็นความรับผิดชอบของผู้สมัครที่จะต้องส่งเอกสารและหลักฐานต่างๆ ให้ครบถ้วนถูกต้องตามที่ระบุไว้ข้างต้นในวันที่ยื่นใบสมัคร และเอกสารทุกฉบับ ให้ลงลายมือชื่อรับรองสำเนาถูกต้องด้ว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  <w:tab w:val="left" w:pos="2700" w:leader="none"/>
          <w:tab w:val="left" w:pos="288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ปัญหาเกี่ยวกับคุณสมบัติของผู้สมัคร นายอำเภอจะเป็นผู้วินิจฉัยชี้ขาด และให้ถือคำวินิจฉัยของนายอำเภอเป็นที่สุ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  <w:tab w:val="left" w:pos="2700" w:leader="none"/>
        </w:tabs>
        <w:spacing w:lineRule="exact" w:line="400"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 ๕  ขั้นตอนการสรรหาผู้แทนภาคประชาสังค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  <w:tab w:val="left" w:pos="270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ครบกำหนดเวลารับสมัครตามข้อ ๓ แล้ว อำเภอจะปิดประกาศรายชื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ุณสมบัติครบถ้วนไว้ ณ ที่ว่าการอำเภอ ที่ทำการองค์กรปกครองส่วนท้องถิ่น และที่ทำการผู้ใหญ่บ้านภายใน ๕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แต่วันปิดรับสมัค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2160" w:leader="none"/>
          <w:tab w:val="left" w:pos="270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ำเภอจัดประชุมผู้มีรายชื่อตามประกาศข้อ 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สมัค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ลือกกันเองให้ได้ผู้แทนภาคประชาสังคมของอำเภอ จำนวน ๑ ค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2160" w:leader="none"/>
          <w:tab w:val="left" w:pos="270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เพื่อเลือกกันเอง จะดำเนินการตามระเบียบฯ ข้อ ๑๒ ซึ่งจะกระทำโดยเปิดเผยหรือโดยวิธีลับก็ได้แล้วแต่มติของที่ประชุ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2160" w:leader="none"/>
          <w:tab w:val="left" w:pos="270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ยอำเภอแจ้งรายชื่อผู้แทนภาคประชาสังคมให้ผู้ว่าราชการจังหวัดรับทราบ</w:t>
      </w:r>
      <w:r>
        <w:rPr>
          <w:rFonts w:ascii="TH SarabunPSK" w:hAnsi="TH SarabunPSK" w:cs="TH SarabunPSK"/>
          <w:sz w:val="32"/>
          <w:sz w:val="32"/>
          <w:szCs w:val="32"/>
        </w:rPr>
        <w:t>ภายใน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  </w:t>
      </w:r>
      <w:r>
        <w:rPr>
          <w:rFonts w:ascii="TH SarabunPSK" w:hAnsi="TH SarabunPSK" w:cs="TH SarabunPSK"/>
          <w:sz w:val="32"/>
          <w:sz w:val="32"/>
          <w:szCs w:val="32"/>
        </w:rPr>
        <w:t>เพื่อผู้ว่าราชการจังหวัดเรียกประชุมผู้แทนภาคประชาสังค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ทุกอำเภอเพื่อเลือกกันเองให้ได้กรรมการผู้แทนภาคประชาสังคมตามจำนวนที่จะพึงมีของจังหวัดตามข้อ ๓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แจ้งรายชื่อให้ปลัดสำนักนายกรัฐมนตรีทราบ และลงนามรับรองรายชื่อต่อไป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2160" w:leader="none"/>
          <w:tab w:val="left" w:pos="2700" w:leader="none"/>
        </w:tabs>
        <w:spacing w:lineRule="exact" w:line="400"/>
        <w:ind w:firstLine="2694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ดำเนินการสรรหาเสร็จสิ้นแล้ว ผู้ว่าราชการจังหวัดจะจัดทำบัญชีรายชื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ได้คะแนนในลำดับถัดจากผู้ได้รับเลือกเป็นกรรมการ เป็นบัญชีรายชื่อสำรองตามข้อ ๑๓ วรรคสามแห่งระเบียบฯ และเก็บรักษาไว้ ทั้งนี้ ผู้ว่าราชการจังหวัดจะส่งสำเนาบัญชีรายชื่อสำรองดังกล่าวมายังสำนักงานปลัดสำนักนายกรัฐมนตรีต่อไป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2160" w:leader="none"/>
          <w:tab w:val="left" w:pos="2700" w:leader="none"/>
        </w:tabs>
        <w:spacing w:lineRule="exact" w:line="400"/>
        <w:jc w:val="left"/>
        <w:outlineLvl w:val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ำเภอแจ้งรายชื่อผู้แทนภาคประชาสังคมให้ผู้ว่าราชการจังหวัดรับทราบภายใน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ผู้ว่าราชการจังหวัดแจ้งรายชื่อให้ปลัดสำนักนายกรัฐมนตรีทราบ และลงนามรับรองรายชื่อต่อไป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ข้อนี้ใช้เฉพาะจังหวัดที่มีอำเภอไม่เกิน ๗ อำเภอ และผู้แทนภาค</w:t>
      </w:r>
      <w:r>
        <w:rPr>
          <w:rFonts w:ascii="TH SarabunPSK" w:hAnsi="TH SarabunPSK" w:cs="TH SarabunPSK"/>
          <w:b/>
          <w:b/>
          <w:bCs/>
          <w:i/>
          <w:i/>
          <w:iCs/>
          <w:spacing w:val="-6"/>
          <w:sz w:val="32"/>
          <w:sz w:val="32"/>
          <w:szCs w:val="32"/>
          <w:u w:val="single"/>
        </w:rPr>
        <w:t>ประชาสังคมทั้งหมดเป็นกรรมการ</w:t>
      </w:r>
      <w:r>
        <w:rPr>
          <w:rFonts w:ascii="TH SarabunPSK" w:hAnsi="TH SarabunPSK" w:cs="TH SarabunPSK"/>
          <w:b/>
          <w:b/>
          <w:bCs/>
          <w:i/>
          <w:i/>
          <w:iCs/>
          <w:spacing w:val="-6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6"/>
          <w:sz w:val="32"/>
          <w:sz w:val="32"/>
          <w:szCs w:val="32"/>
          <w:u w:val="single"/>
        </w:rPr>
        <w:t>โดยผู้ว่าราชการจังหวัดไม่ต้องจัดประชุมเพื่อเลือกกันเองตามข้อ ๑๓ วรรคหนึ่ง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แห่งระเบียบฯ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  <w:tab w:val="left" w:pos="2700" w:leader="none"/>
        </w:tabs>
        <w:spacing w:lineRule="auto" w:line="216" w:before="120" w:after="0"/>
        <w:jc w:val="left"/>
        <w:outlineLvl w:val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ข้อ  ๖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การปิดประกาศรายชื่อกรรมการ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ผู้ว่าราชการจังหวัดจะปิดประกาศรายชื่อกรรมการ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ที่ได้รับการรับรองจากปลัดสำน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รัฐมนตรีให้ประชาชนทราบ ณ ศาลากลางจังหวัด ที่ว่าการอำเภอ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ทำการองค์กรปกครองส่วนท้องถิ่น และที่ทำการผู้ใหญ่บ้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</w:tabs>
        <w:spacing w:lineRule="auto" w:line="216"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</w:tabs>
        <w:spacing w:lineRule="exact" w:line="40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</w:tabs>
        <w:spacing w:lineRule="auto" w:line="216"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</w:tabs>
        <w:spacing w:lineRule="auto" w:line="216"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 ......................................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</w:tabs>
        <w:spacing w:lineRule="auto" w:line="216"/>
        <w:outlineLvl w:val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ำเภอ 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02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21125</wp:posOffset>
              </wp:positionH>
              <wp:positionV relativeFrom="paragraph">
                <wp:posOffset>-203200</wp:posOffset>
              </wp:positionV>
              <wp:extent cx="12001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3.8pt;mso-wrap-distance-left:0pt;mso-wrap-distance-right:0pt;mso-wrap-distance-top:0pt;mso-wrap-distance-bottom:0pt;margin-top:-16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  <w:lang w:eastAsia="ko-KR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24:00Z</dcterms:created>
  <dc:creator>iLLuSioN</dc:creator>
  <dc:description/>
  <cp:keywords/>
  <dc:language>en-US</dc:language>
  <cp:lastModifiedBy>ATEC-518</cp:lastModifiedBy>
  <cp:lastPrinted>2012-07-04T12:51:00Z</cp:lastPrinted>
  <dcterms:modified xsi:type="dcterms:W3CDTF">2012-07-11T08:54:00Z</dcterms:modified>
  <cp:revision>11</cp:revision>
  <dc:subject/>
  <dc:title/>
</cp:coreProperties>
</file>