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7655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๑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exact" w:line="380" w:before="240" w:after="0"/>
        <w:ind w:left="3600" w:firstLine="13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ที่ได้รับการคัดเลือกเป็นผู้แทนสมาคมการค้า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</w:p>
    <w:p>
      <w:pPr>
        <w:pStyle w:val="Normal"/>
        <w:spacing w:lineRule="exact" w:line="380" w:before="12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สรรหาผู้แทนภาคธุรกิจเอกชนเป็นกรรมการธรรมาภิบาลจังหวัด</w:t>
      </w:r>
    </w:p>
    <w:p>
      <w:pPr>
        <w:pStyle w:val="Normal"/>
        <w:tabs>
          <w:tab w:val="clear" w:pos="720"/>
          <w:tab w:val="left" w:pos="1418" w:leader="none"/>
          <w:tab w:val="left" w:pos="1870" w:leader="none"/>
        </w:tabs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การจดทะเบียนสมาคมการค้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ที่อ้างถึง จังหวัดได้ประกาศให้สมาคมการค้าที่ประสงค์จะส่งผู้แทนเข้า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คัดเลือกเป็นกรรมการผู้แทนภาคธุรกิจเอกชน ดำเนินการจัดประชุมสมาชิกเพื่อเลือกกันเองให้ได้ผู้แทนสมาคม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๓ คน และให้แจ้งรายชื่อไปยังจังหวัดภายใน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จังหวัด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งหวัดดำเนินการให้ได้ผู้แทนภาคธุรกิจเอกชนเป็นกรรมการธรรมาภิบาลจังหวัด นั้น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มาคมการ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ประชุมสมาชิกเพื่อเลือกกันเองให้ได้ผู้แทนสมาคมการค้าเรียบร้อยแล้ว  จึงขอแจ้งรายชื่อผู้ที่ได้รับการคัดเลือกเป็นผู้แทนสมาคมการค้าพร้อมทั้งประวัติโดยสังเขป ดังนี้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ขอรับรองคุณสมบัติของผู้แทนสมาคมการค้าข้างต้นว่า เป็นผู้ที่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ม่มีลักษณะต้องห้ามตามข้อ ๑๕ แห่งระเบียบสำนักนายกรัฐมนตรี ว่าด้วยคณะ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พร้อมนี้ ได้แนบสำเนาเอกสารการจดทะเบียนสมาคมการค้า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แล้ว รายละเอียดปรากฏตามเอกสารที่ส่งมาด้วย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.....................................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การค้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sectPr>
      <w:type w:val="nextPage"/>
      <w:pgSz w:w="12240" w:h="15840"/>
      <w:pgMar w:left="1701" w:right="1134" w:gutter="0" w:header="0" w:top="45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4"/>
      <w:szCs w:val="34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52:00Z</dcterms:created>
  <dc:creator>taweelarb</dc:creator>
  <dc:description/>
  <cp:keywords/>
  <dc:language>en-US</dc:language>
  <cp:lastModifiedBy>ATEC-518</cp:lastModifiedBy>
  <cp:lastPrinted>2012-07-04T14:20:00Z</cp:lastPrinted>
  <dcterms:modified xsi:type="dcterms:W3CDTF">2012-07-04T07:26:00Z</dcterms:modified>
  <cp:revision>6</cp:revision>
  <dc:subject/>
  <dc:title>- ตัวอย่าง -</dc:title>
</cp:coreProperties>
</file>