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18" w:leader="none"/>
          <w:tab w:val="left" w:pos="1843" w:leader="none"/>
          <w:tab w:val="left" w:pos="3969" w:leader="none"/>
          <w:tab w:val="left" w:pos="7655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41680</wp:posOffset>
                </wp:positionV>
                <wp:extent cx="157353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5pt;mso-wrap-distance-left:9.05pt;mso-wrap-distance-right:9.05pt;mso-wrap-distance-top:0pt;mso-wrap-distance-bottom:0pt;margin-top:58.4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733425</wp:posOffset>
                </wp:positionV>
                <wp:extent cx="22225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ากลาง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6.2pt;mso-wrap-distance-left:9.05pt;mso-wrap-distance-right:9.05pt;mso-wrap-distance-top:0pt;mso-wrap-distance-bottom:0pt;margin-top:57.75pt;mso-position-vertical-relative:text;margin-left:2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ลากลาง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น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รหาผู้แทนภาคธุรกิจเอกชนเป็นกรรมการธรรมาภิบาลจังหวัด</w:t>
      </w:r>
    </w:p>
    <w:p>
      <w:pPr>
        <w:pStyle w:val="Heading1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การค้า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spacing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960" w:leader="none"/>
        </w:tabs>
        <w:ind w:left="1985" w:hanging="445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สำนักนายกรัฐมนตรี ลง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รื่อง แนวทางปฏิบัติ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สรรหากรรมการธรรมาภิบาลจังหวัด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ind w:left="1985" w:hanging="1985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ประกาศจังหวัด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 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หลักเกณฑ์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ผู้แทนภาคธุรกิจเอกชนเฉพาะสมาคมการค้าเป็นกรรมการธรรมาภิบาลจังหวัด</w:t>
      </w:r>
    </w:p>
    <w:p>
      <w:pPr>
        <w:pStyle w:val="Normal"/>
        <w:tabs>
          <w:tab w:val="clear" w:pos="720"/>
          <w:tab w:val="left" w:pos="1960" w:leader="none"/>
        </w:tabs>
        <w:ind w:left="1540" w:hanging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ฟอร์มการแจ้งรายชื่อผู้แทนสมาคมการค้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ระเบียบสำนักนายกรัฐมนตรี ว่าด้วยคณะกรรมการธรรมาภิบาล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 ข้อ ๕ ได้กำหน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กรุงเทพมหานค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ณะกรรมการธรรมาภิบาลจังหวัด ประกอบด้วย ผู้ตรวจราชการสำนักนายกรัฐมนตรี เป็นประธาน ผู้แท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ประชาสังคม ผู้แทนสมาชิกสภาท้องถิ่น และผู้แทนภาคธุรกิจเอกชนในจังหว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อุตสาหกรร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าคมการ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โดยให้มีอำนาจหน้าที่ตาม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ฯ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สอดส่องและเสนอแนะแนวทางการปฏิบัติภารกิจของหน่วยงานของรัฐและเจ้าหน้าที่ของรัฐใน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วิธีการบริหารกิจการบ้านเมืองที่ดี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รรมการธรรมาภิบาลจังหวัดมีวาระการดำรงตำแหน่ง ๓ ปีนับแต่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ลัดสำนักนายกรัฐมนตรีลงนามรับรองรายชื่อกรรมการเป็นรายจังหวัด ซึ่งกรรมการธรรมาภิบาล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ดำรงตำแหน่งครบวาระ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ดำเนิ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ที่พ้นจากตำแหน่งตามวาระให้แล้วเสร็จภายในหกสิบว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 ตามข้อ ๑๘ และข้อ ๒๑ แห่งระเบียบฯ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สิ่งที่ส่งมาด้วย ๑ และเพื่อให้เป็นไปตามนัยระเบียบฯ ดังกล่าว ปลัดสำนักนายกรัฐมนตรีจึงได้มีประกาศ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 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จังหวัดดำเนินการเพื่อสรรหาผู้แทนภาคธุรกิจเอกชนเป็นกรรมการธรรมาภิบาลจังหวัด และจังหวัดได้มีประกาศ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หลักเกณฑ์และวิธีการสรรหาผู้แทนภาคธุรกิจเอกชนเฉพาะสมาคมการค้า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ธรรมาภิบาลจังหวัด รายละเอียดปรากฏตามสิ่งที่ส่งมาด้วย ๒ และ ๓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นี้ จึงขอให้ท่านในฐานะนายกสมาคมการค้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ะสงค์จะส่งผู้แทนเข้ารั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ัดเลือกเป็นกรรมการผู้แทนภาคธุรกิจเอกชน ดำเนินการเพื่อแจ้งสมาชิกที่มีคุณสมบัติและไม่มีลักษณะต้องห้ามตามระเบียบฯ ข้อ ๑๕ เข้ารับการคัดเลือกเป็นผู้แทนสมาคมการค้า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ราย ทั้งนี้ เมื่อดำเนินการแล้วเสร็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</w:p>
    <w:p>
      <w:pPr>
        <w:pStyle w:val="Normal"/>
        <w:spacing w:before="120" w:after="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จ้ง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จ้งรายชื่อผู้แทนที่ได้รับการคัดเลือกไปยังจังหวัดตามแบบฟอร์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.....</w:t>
      </w:r>
      <w:r>
        <w:rPr>
          <w:rFonts w:cs="TH SarabunPSK" w:ascii="TH SarabunPSK" w:hAnsi="TH SarabunPSK"/>
          <w:spacing w:val="-14"/>
          <w:sz w:val="32"/>
          <w:szCs w:val="32"/>
        </w:rPr>
        <w:t>..</w:t>
      </w:r>
      <w:r>
        <w:rPr>
          <w:rFonts w:cs="TH SarabunPSK" w:ascii="TH SarabunPSK" w:hAnsi="TH SarabunPSK"/>
          <w:spacing w:val="-14"/>
          <w:sz w:val="32"/>
          <w:szCs w:val="32"/>
        </w:rPr>
        <w:t>..</w:t>
      </w:r>
      <w:r>
        <w:rPr>
          <w:rFonts w:cs="TH SarabunPSK" w:ascii="TH SarabunPSK" w:hAnsi="TH SarabunPSK"/>
          <w:spacing w:val="-14"/>
          <w:sz w:val="32"/>
          <w:szCs w:val="32"/>
        </w:rPr>
        <w:t>...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้อมแนบสำเนาเอกสารหลักฐานการจดทะเบียนสมาคมการค้า รายละเอียดปราก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สิ่งที่ส่งมาด้วย 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จังหวัดดำเนินการสรรหาให้ได้ผู้แทนภาคธุรกิจเอกชนเป็นกรรมการธรร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ิบาลจังหวัดตามที่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ต่อไป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มาก</w:t>
      </w:r>
    </w:p>
    <w:p>
      <w:pPr>
        <w:pStyle w:val="TextBody"/>
        <w:tabs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>(.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จังหวัด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6:00Z</dcterms:created>
  <dc:creator>taweelarb</dc:creator>
  <dc:description/>
  <cp:keywords/>
  <dc:language>en-US</dc:language>
  <cp:lastModifiedBy>ATEC-518</cp:lastModifiedBy>
  <cp:lastPrinted>2012-07-04T13:54:00Z</cp:lastPrinted>
  <dcterms:modified xsi:type="dcterms:W3CDTF">2012-07-04T07:10:00Z</dcterms:modified>
  <cp:revision>11</cp:revision>
  <dc:subject/>
  <dc:title>- ตัวอย่าง -</dc:title>
</cp:coreProperties>
</file>