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57353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733425</wp:posOffset>
                </wp:positionV>
                <wp:extent cx="22225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กลาง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2pt;mso-wrap-distance-left:9.05pt;mso-wrap-distance-right:9.05pt;mso-wrap-distance-top:0pt;mso-wrap-distance-bottom:0pt;margin-top:57.75pt;mso-position-vertical-relative:text;margin-left:2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ลากลาง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รหาผู้แทนภาคธุรกิจเอกชนเป็นกรรมการธรรมาภิบาลจังหวัด</w:t>
      </w:r>
    </w:p>
    <w:p>
      <w:pPr>
        <w:pStyle w:val="Head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อการค้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ุตสาหกรรมจังหวัด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spacing w:before="120" w:after="0"/>
        <w:ind w:left="1985" w:hanging="1985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๒ 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425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ระกาศสำนักนายกรัฐมนตรี ลงวัน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10"/>
          <w:sz w:val="32"/>
          <w:szCs w:val="32"/>
        </w:rPr>
        <w:t>...........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>. ..........</w:t>
      </w:r>
    </w:p>
    <w:p>
      <w:pPr>
        <w:pStyle w:val="Normal"/>
        <w:ind w:left="1540" w:firstLine="4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 แนวทางปฏิบัติในการสรรหากรรมการธรรมาภิบาล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425"/>
        <w:jc w:val="left"/>
        <w:rPr>
          <w:rFonts w:ascii="TH SarabunPSK" w:hAnsi="TH SarabunPSK" w:cs="TH SarabunPSK"/>
          <w:spacing w:val="10"/>
          <w:sz w:val="32"/>
          <w:szCs w:val="32"/>
          <w:lang w:val="en-GB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  <w:lang w:val="en-GB"/>
        </w:rPr>
        <w:t>แบบฟอร์มการแจ้งรายชื่อผู้แทนหอการค้าจังหวัด</w:t>
      </w:r>
      <w:r>
        <w:rPr>
          <w:rFonts w:cs="TH SarabunPSK" w:ascii="TH SarabunPSK" w:hAnsi="TH SarabunPSK"/>
          <w:spacing w:val="10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val="en-GB"/>
        </w:rPr>
        <w:t>ผู้แท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ภาอุตสาหกรรมจังหวั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ระเบียบสำนักนายกรัฐมนตรีว่าด้วยคณะ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๕ ได้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ุงเทพมหา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ธรรมาภิบาลจังหวัด ประกอบด้วย ผู้ตรวจราชการสำนักนายกรัฐมนตรี เป็นประธาน ผู้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 ผู้แทนสมาชิกสภาท้องถิ่น และผู้แทนภาคธุรกิจเอกชนใ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จังหวัด และสมาคมการ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โดยให้มีอำนาจหน้าที่ตาม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ฯ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อดส่องและเสนอแนะแนวทางการปฏิบัติภารกิจของหน่วยงานของรัฐและเจ้าหน้าที่ของรัฐใน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วิธีการบริหารกิจการบ้านเมืองที่ดี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รมการธรรมาภิบาลจังหวัดมีวาระการดำรงตำแหน่ง ๓ ปีนับแต่วันที่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ดำเนินการสรรหากรรมการธรรมาภิบาล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ี่พ้นจากตำแหน่งตามวาระให้แล้วเสร็จภายในหกสิบวันนับแต่วันที่ได้รับแจ้ง ตามข้อ ๑๘ และข้อ ๒๑ แห่งระเบียบฯ รายละเอียดปรากฏตามสิ่งที่ส่งมาด้วย ๑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เป็นไปตามนัยระเบียบฯ ดังกล่าว ปลัดสำนักนายกรัฐมนตรีจึงได้มี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........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จังหวัดดำเนินการเพื่อสรรหาผู้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เอกชนเป็น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ด้วย ๒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จังหว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ท่าน ใน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อุตสาหกรร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พื่อแจ้งสมาชิกที่มีคุณสมบัติ และไม่มีลักษณะต้องห้ามตามระเบียบฯ ข้อ ๑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ับการคัดเลือกเป็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แทนหอการค้าจังห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แทนสภาอุตสาหกรรม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๕ ราย ทั้งนี้ เมื่อดำเนิน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้วเสร็จ ให้แจ้งรายชื่อผู้แทนที่ได้รับการคัดเลือกไปยังจังหวัดตามแบบฟอร์มที่กำหนดภายใ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</w:p>
    <w:p>
      <w:pPr>
        <w:pStyle w:val="Normal"/>
        <w:spacing w:before="240" w:after="0"/>
        <w:ind w:firstLine="1418"/>
        <w:jc w:val="righ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spacing w:before="36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....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2"/>
          <w:sz w:val="32"/>
          <w:szCs w:val="32"/>
        </w:rPr>
        <w:t>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ให้ลงนามรับรองว่ามีคุณสมบัติ และไม่มี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ห้า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ละเอียดปรากฏตามสิ่งที่ส่งมาด้วย ๓ 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รหาให้ได้ผู้แทนภาคธุรกิจเอกชนเป็น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จังหวัด ตามที่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ต่อไป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มาก</w:t>
      </w:r>
    </w:p>
    <w:p>
      <w:pPr>
        <w:pStyle w:val="TextBody"/>
        <w:tabs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>(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จังหวัด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sectPr>
      <w:type w:val="nextPage"/>
      <w:pgSz w:w="11906" w:h="16838"/>
      <w:pgMar w:left="1418" w:right="1304" w:gutter="0" w:header="0" w:top="567" w:footer="0" w:bottom="907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EucrosiaUPC"/>
    </w:rPr>
  </w:style>
  <w:style w:type="character" w:styleId="WW8Num7z0">
    <w:name w:val="WW8Num7z0"/>
    <w:qFormat/>
    <w:rPr>
      <w:rFonts w:ascii="Browallia New" w:hAnsi="Browallia New" w:cs="Browall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cs="Browall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8:00Z</dcterms:created>
  <dc:creator>taweelarb</dc:creator>
  <dc:description/>
  <cp:keywords/>
  <dc:language>en-US</dc:language>
  <cp:lastModifiedBy>ATEC-518</cp:lastModifiedBy>
  <cp:lastPrinted>2012-07-04T13:51:00Z</cp:lastPrinted>
  <dcterms:modified xsi:type="dcterms:W3CDTF">2012-07-04T06:52:00Z</dcterms:modified>
  <cp:revision>15</cp:revision>
  <dc:subject/>
  <dc:title> </dc:title>
</cp:coreProperties>
</file>