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๖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33425</wp:posOffset>
                </wp:positionV>
                <wp:extent cx="21336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ว่าการ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2pt;mso-wrap-distance-left:9.05pt;mso-wrap-distance-right:9.05pt;mso-wrap-distance-top:0pt;mso-wrap-distance-bottom:0pt;margin-top:57.7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ว่าการอำเภ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รรหาผู้แทนสมาชิกสภาท้องถิ่นเป็นกรรมการธรรมาภิบาลจังหวัด</w:t>
      </w:r>
    </w:p>
    <w:p>
      <w:pPr>
        <w:pStyle w:val="Heading1"/>
        <w:spacing w:lineRule="auto" w:line="216"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ทศ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 อบต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มืองพัทยา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lineRule="auto" w:line="216" w:before="120" w:after="0"/>
        <w:ind w:left="1985" w:hanging="1985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lineRule="auto" w:line="216"/>
        <w:ind w:left="198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ind w:left="1985" w:hanging="443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สำนักนายกรัฐมนตรี 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๑ กรกฎาคม ๒๕๕๕ </w:t>
      </w:r>
    </w:p>
    <w:p>
      <w:pPr>
        <w:pStyle w:val="Normal"/>
        <w:spacing w:lineRule="auto" w:line="216"/>
        <w:ind w:left="1985" w:hanging="0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ในการสรรหากรรมการธรรมาภิบาล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>แบบฟอร์มการแจ้งรายชื่อผู้ที่ได้รับการคัดเลือก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 ข้อ ๕ ได้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>ทุก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>มีคณะกรรมการธรรมาภิบา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กอบด้วย ผู้ตรวจราชการสำนักนายกรัฐมนตรีเป็นประธาน ผู้แทนภาคประชาสังคม ผู้แทนสมาชิกสภา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ผู้แทนภาคธุรกิจเอกชนในจังหวัด เป็นกรรมการ มีอำนาจหน้าที่ตามข้อ 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ะเบียบฯ ในการสอดส่อง และเสนอแนะแนวทางการปฏิบัติภารกิจของหน่วยงานของรัฐและเจ้าหน้าที่ของรัฐในจังหวัดให้ใช้วิธีการบริหารกิจการบ้านเมืองที่ดี 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 </w:t>
      </w:r>
      <w:r>
        <w:rPr>
          <w:rFonts w:ascii="TH SarabunPSK" w:hAnsi="TH SarabunPSK" w:cs="TH SarabunPSK"/>
          <w:sz w:val="30"/>
          <w:sz w:val="30"/>
          <w:szCs w:val="30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แท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ที่พ้นจากตำแหน่งตามวาระให้แล้วเสร็จ ภายในหกสิบวันนับแต่วันที่ได้รับแจ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ข้อ ๑๘ และข้อ ๒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ห่งระเบียบฯ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ายละเอียดปรากฏตามสิ่งที่ส่งมาด้วย ๑ และเพื่อให้เป็นไปตามนัยระเบียบฯ</w:t>
      </w:r>
      <w:r>
        <w:rPr>
          <w:rFonts w:ascii="TH SarabunPSK" w:hAnsi="TH SarabunPSK" w:cs="TH SarabunPSK"/>
          <w:color w:val="FF0000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ลัดสำนักนายกรัฐมนตรีจึงได้มีประกาศสำนักนายกรัฐมนตรี 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๑ กรกฎาคม ๒๕๕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แนวทางปฏิบัติในการสรรหากรรมการธรรมาภิบาลจังหวัด โดยให้จังหวัดดำเนินการสรรหาผู้แทนสมาชิกสภาท้องถิ่นเป็นกรรมการธรรมาภิบาลจังหวัด รายละเอียดปรากฏตามสิ่งที่ส่งมาด้วย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 อำเภอ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จึงขอให้ท่านในฐานะประธานสภาเทศ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 อบต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เมืองพัทยา จัดประชุมสมาชิกเพื่อเลือกกันเองให้ได้ผู้แทน จำนวน ๑ คน และแจ้งรายชื่อผู้แทนที่ได้ร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คัดเลือกไปยังอำเภอตามแบบฟอร์มที่กำหนด ภายใน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ากฏ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สิ่งที่ส่งมาด้วย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อำเภอดำเนินการสรรหาให้ได้ผู้แทนประเภทสมาชิกสภาเทศบาล ๑ คน และผู้แทนประเภทสมาชิกสภาองค์การบริหารส่วนตำบล ๑ 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จ้งให้ผู้ว่าราชการจังหวัดทราบเพื่อดำเนินการสรรหาให้ได้ผู้แทนสมาชิกสภาท้องถิ่นเป็นกรรมการธรรมาภิบาลจังหวัดตามจำนวนที่ระเบียบฯ กำหนดไว้ต่อไป</w:t>
      </w:r>
    </w:p>
    <w:p>
      <w:pPr>
        <w:pStyle w:val="Normal"/>
        <w:spacing w:lineRule="auto" w:line="216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ภายในระยะเวลาที่กำหนดต่อไป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120" w:after="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นายอำเภอ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่วนราชการเจ้าของเรื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auto" w:line="216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00"/>
        </w:tabs>
        <w:ind w:left="1900" w:hanging="360"/>
      </w:pPr>
      <w:rPr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1:00Z</dcterms:created>
  <dc:creator>taweelarb</dc:creator>
  <dc:description/>
  <cp:keywords/>
  <dc:language>en-US</dc:language>
  <cp:lastModifiedBy>ATEC-518</cp:lastModifiedBy>
  <cp:lastPrinted>2012-07-04T13:34:00Z</cp:lastPrinted>
  <dcterms:modified xsi:type="dcterms:W3CDTF">2015-11-20T03:59:00Z</dcterms:modified>
  <cp:revision>11</cp:revision>
  <dc:subject/>
  <dc:title>- ตัวอย่าง -</dc:title>
</cp:coreProperties>
</file>