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firstLine="7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334645</wp:posOffset>
            </wp:positionV>
            <wp:extent cx="111823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94996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65pt;mso-wrap-distance-left:9.05pt;mso-wrap-distance-right:9.05pt;mso-wrap-distance-top:0pt;mso-wrap-distance-bottom:0pt;margin-top: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๒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16"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รรมการธรรมาภิบาลจังหวัด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ประชาสังคม</w:t>
      </w:r>
    </w:p>
    <w:p>
      <w:pPr>
        <w:pStyle w:val="Normal"/>
        <w:tabs>
          <w:tab w:val="clear" w:pos="720"/>
          <w:tab w:val="left" w:pos="480" w:leader="none"/>
          <w:tab w:val="left" w:pos="311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ชิก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มาชิกสภาองค์การบริหารส่วนจังหวัด</w:t>
      </w:r>
    </w:p>
    <w:p>
      <w:pPr>
        <w:pStyle w:val="Normal"/>
        <w:tabs>
          <w:tab w:val="clear" w:pos="720"/>
          <w:tab w:val="left" w:pos="480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มาชิกสภาเทศบาล</w:t>
      </w:r>
    </w:p>
    <w:p>
      <w:pPr>
        <w:pStyle w:val="Normal"/>
        <w:tabs>
          <w:tab w:val="clear" w:pos="720"/>
          <w:tab w:val="left" w:pos="480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มาชิกสภาองค์การบริหารส่วนตำบล</w:t>
      </w:r>
    </w:p>
    <w:p>
      <w:pPr>
        <w:pStyle w:val="Normal"/>
        <w:tabs>
          <w:tab w:val="clear" w:pos="720"/>
          <w:tab w:val="left" w:pos="480" w:leader="none"/>
          <w:tab w:val="left" w:pos="311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ธุรกิจเอก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อการค้า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3402" w:leader="none"/>
        </w:tabs>
        <w:ind w:left="198" w:firstLine="292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ภาอุตสาหกรรมจังหวัด</w:t>
      </w:r>
    </w:p>
    <w:p>
      <w:pPr>
        <w:pStyle w:val="Normal"/>
        <w:tabs>
          <w:tab w:val="clear" w:pos="720"/>
          <w:tab w:val="left" w:pos="480" w:leader="none"/>
        </w:tabs>
        <w:ind w:left="198" w:firstLine="292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สมาคมการค้าในเขตจังหวัด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ชื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 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.……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คู่สมรส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คู่สมรส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 – mail ………………………………………..…..……….. Line ID ……..……………………………………..…………………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ของ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sectPr>
          <w:type w:val="nextPage"/>
          <w:pgSz w:w="11906" w:h="16838"/>
          <w:pgMar w:left="1418" w:right="70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สูงส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บการณ์ในการทำงาน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รรมการผู้แทนภาคประชาสังคม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ซึ่งเป็นที่ยอมรับจากประชาชนในหมู่บ้านหรือชุมชน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รรมการผู้แทนสมาชิก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ลือกตั้ง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หลักฐานที่เกี่ยวข้อง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บัตรประจำตัวที่ทางราชการออกให้ พร้อมลงชื่อ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 จำนวน ๑ ฉบับ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ลงชื่อ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 จำนวน ๑ ฉบับ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รรมการผู้แทนภาคประชาสังคม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</w:tabs>
        <w:ind w:left="1416" w:hanging="14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ป็นสมาชิกกลุ่มภาคประชาสังคมที่มีวัตถุประสงค์ในการพัฒนา ส่งเสริม หรืออนุรักษ์ฟื้นฟ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bookmarkStart w:id="0" w:name="_Hlk129348799"/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ศรษฐกิจ สังคม ทรัพยากรธรรมชาติหรือสิ่งแวดล้อมของชุมชน </w:t>
      </w:r>
      <w:bookmarkEnd w:id="0"/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บสำเนาหลักฐานการ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ลักฐานที่อ้างอิงถึงการเป็นกลุ่มหรือองค์กรที่ตนเป็นสมาชิ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หลักฐานการเป็น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ิดต่อกันมาแล้ว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นับถึงวันสมัคร พร้อมลงชื่อรับรองสำเนาถูกต้องด้วยตนเอง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</w:tabs>
        <w:ind w:left="1416" w:hanging="14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คคลซึ่งเป็นที่ยอมรับจากประชาชนในหมู่บ้านหรือชุมชนว่า เป็นผู้มีความรู้ความ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กับการพัฒนา ส่งเสริม หรืออนุรักษ์ฟื้นฟูด้านเศรษฐกิจ สังคม ทรัพยากรธรรมชาติหรือ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บใบรับรองจาก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หญ่บ้าน หรือประธานชุมชน หรือประชาชนผู้มีสัญชาติไทย ที่อยู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บ้านหรือชุมชน อายุไม่ต่ำ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บริบูรณ์ในวันรับ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>รับรองว่าเป็นผู้มีความรู้ความสามารถดังกล่าวจริง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</w:tabs>
        <w:ind w:left="1416" w:hanging="14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</w:tabs>
        <w:ind w:left="1416" w:hanging="14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993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รรมการผู้แทนสมาชิกสภาท้องถิ่น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</w:tabs>
        <w:ind w:left="1416" w:hanging="14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นบสำเนาบัตรประจำตัวเจ้าหน้าที่ของรัฐ สมาชิกสภาท้องถิ่น พร้อมลงชื่อรับรองสำเนาถูกต้อง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รรมการผู้แทนภาคธุรกิจ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</w:tabs>
        <w:ind w:left="1416" w:hanging="141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หอการค้าจังหวัดและสภาอุตสาหกรรมจังหวัด แนบสำเนาหนังสือแจ้งรายชื่อผู้แทนที่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ัดเลือกของหอการค้าจังหวัดหรือสภาอุตสาหกรรมจังหวัด แล้วแต่กรณี ที่ลงนามรับรอง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แทนที่ได้รับการคัดเลือกว่ามีคุณสมบัติและไม่มีลักษณะต้องห้ามตามที่ระเบียบฯ 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ลงชื่อรับรองสำเนาถูก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1418" w:leader="none"/>
        </w:tabs>
        <w:ind w:left="1416" w:hanging="141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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สมาคมการค้าในเขตจังหวัด แนบสำเนาเอกสารหรือหลักฐานการจดทะเบียนสมาคมการค้า พร้อมลงชื่อรับรองสำเนาถูกต้องด้วยตนเ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4:00Z</dcterms:created>
  <dc:creator>computer</dc:creator>
  <dc:description/>
  <cp:keywords/>
  <dc:language>en-US</dc:language>
  <cp:lastModifiedBy>user</cp:lastModifiedBy>
  <cp:lastPrinted>2023-03-10T15:48:00Z</cp:lastPrinted>
  <dcterms:modified xsi:type="dcterms:W3CDTF">2023-03-10T08:52:00Z</dcterms:modified>
  <cp:revision>31</cp:revision>
  <dc:subject/>
  <dc:title>หมายเลข ๔</dc:title>
</cp:coreProperties>
</file>