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๒</w:t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z w:val="32"/>
          <w:szCs w:val="32"/>
          <w:lang w:val="en-GB" w:eastAsia="en-US"/>
        </w:rPr>
      </w:pPr>
      <w:r>
        <w:rPr>
          <w:rFonts w:cs="EucrosiaUPC" w:ascii="TH SarabunPSK" w:hAnsi="TH SarabunPSK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265</wp:posOffset>
            </wp:positionH>
            <wp:positionV relativeFrom="paragraph">
              <wp:posOffset>17780</wp:posOffset>
            </wp:positionV>
            <wp:extent cx="119443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กาศอำเภอ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</w:t>
      </w:r>
    </w:p>
    <w:p>
      <w:pPr>
        <w:pStyle w:val="Normal"/>
        <w:spacing w:before="0" w:after="120"/>
        <w:ind w:firstLine="147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เกณฑ์และวิธีการสรรหาผู้แทนภาคประชาสังคมเป็นกรรมการธรรมาภิบาลจังหวัด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*********************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คณะกรรมการธรรมาภิบาล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้นจากตำแหน่งเนื่องจากดำรงตำแหน่งครบวาระ ตามข้อ ๑๘ แห่งระเบียบสำนักนายกรัฐมนตรี ว่าด้วยคณะกรรมการธรรมาภิบาลจังหวัด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ต้องดำเนินการสรรหาผู้แทนภาคประชาสังคมขึ้นใหม่เพื่อเป็นผู้แทนของ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แจ้งรายชื่อให้จังหวัด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ธรรม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ิบาลจังหวัด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จังหวัด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ข้อ ๗ แห่งระเบียบสำนักนายกรัฐมนตรี ว่าด้วยคณะกรรมการธรร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ิบาล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ประกอบกับประกาศสำนักนายกรัฐมนตรี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กรกฎาคม ๒๕๕๕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ในการสรรหา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กำหนดวัน เวลา และสถานที่รับสมัครผู้แทนภาคประชาสังคมตามระเบียบสำนักนายกรัฐมนตรี ว่าด้วยคณะกรรมการธรรมาภิบาลจังหวัด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ดังนี้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  ๑  ในประกาศนี้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สังคม” หมายความว่า กลุ่มประชาชนที่รวมตัวจัดตั้งขึ้น 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ฐสนับสนุน และให้หมายความรวมถึงองค์กรชุมชนตามกฎหมายว่าด้วยสภาองค์กรชุมชน และ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อื่นที่จัดตั้งขึ้นตามกฎหมาย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และลักษณะต้องห้ามของผู้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00" w:leader="none"/>
          <w:tab w:val="left" w:pos="972" w:leader="none"/>
          <w:tab w:val="left" w:pos="144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มัครเป็นกรรมการผู้แทนภาคประชาสังคมจะต้องมีคุณสมบัติและไม่มี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้องห้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00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กลุ่มประชาสังคมที่มีวัตถุประสงค์ในการพัฒนา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นุรักษ์ฟื้นฟูด้านเศรษฐกิจ สังคม ทรัพยากรธรรมชาติ หรือสิ่งแวดล้อมของชุมชนนั้นมาแล้วไม่น้อยกว่าหนึ่ง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เข้ารับการสรรหา หรือเป็นบุคคลซึ่งเป็นที่ยอมรับจากประชาชนในชุมชนนั้นว่าเป็นผู้มี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เกี่ยวกับการพัฒนา ส่งเสริม หรืออนุรักษ์ฟื้นฟูด้านเศรษฐกิจ สังคมทรัพยากรธรรมชาติ หรือสิ่งแวดล้อ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ยี่สิบห้าปีบริบูรณ์ในวันสมัครเข้ารับการสรร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 หรือมีชื่ออยู่ในทะเบียนบ้านตามกฎหมายว่าด้วย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ษฎ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ขตอำเภอมาแล้วเป็นเวลาติดต่อกันไม่น้อยกว่าหนึ่งปีนับถึงวันสมัครเข้ารับการสรร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ภิกษุ สามเณร นักพรต หรือนักบว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ind w:firstLine="2127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พ้นโทษม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ห้าปี หรือเป็นโทษสำหรับความผิดที่ได้ทำโดยประมาทหรือความผิดลหุโท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สมาชิกสภาท้องถิ่น หรือผู้บริหารท้องถิ่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ดำรงตำแหน่งซึ่งรับผิดชอบการบริหารพรรคการเมือง ที่ปรึกษาพรรคการเมือง หรือ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ส่วนได้เสียไม่ว่าทางตรงหรือทางอ้อมในสัญญาที่หน่วยงาน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นั้นเป็นคู่สัญญา หรือในกิจการที่กระทำให้แก่หน่วยงานของรัฐในจังหวัดนั้น หรือที่หน่วยงาน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นั้นจะกระทำ</w:t>
      </w:r>
    </w:p>
    <w:p>
      <w:pPr>
        <w:pStyle w:val="Normal"/>
        <w:tabs>
          <w:tab w:val="clear" w:pos="720"/>
          <w:tab w:val="left" w:pos="2100" w:leader="none"/>
          <w:tab w:val="left" w:pos="270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้าราชการ หรือเจ้าหน้าที่ของรัฐ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๓  จำนวนผู้แทนภาคประชาสังคม การรับสมัคร ระยะเวลา และสถานที่รับ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ประชาสังคมของอำเภอมีจำนวน ๑ คน โดยจังหว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มีกรรมการผู้แทนภาคประชาสังคม ได้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สมัครเข้ารับการสรรหาเป็นผู้แทนภาคประชาสังคมสามารถสอบถ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และขอรับใบสมัครได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 ณ ที่ว่าการ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งค์จะสมัครเข้ารับการสรรห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ยื่นใบสมัครพร้อมเอกสารหลักฐานตามที่กำหนดไว้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ณ ที่ว่าการอำเภ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ละหลักฐานประกอบการสมัค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กรอกใบสมัครตามเอกสารแนบท้ายประกาศนี้ ให้ครบถ้วนสมบู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เป็นจริง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แสดงเอกสารและ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ประกอบการสมัคร  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ประจำตัวที่ทางราชการออกให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สมัครเข้ารับการสรรหาเป็นสมาชิกกลุ่มประชาสังคมที่มี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 ส่งเสริม หรืออนุรักษ์ฟื้นฟูด้านเศรษฐกิจ สังคม ทรัพยากรธรรมชาติ หรือสิ่งแวดล้อมของ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นบหลักฐานการจดทะเบียน หรือหลักฐานที่อ้างอิงถึงการเป็นกลุ่ม หรือองค์กรที่ผู้สมัครเป็นสมาช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ทั้งหลักฐานการเป็นสมาชิกกลุ่มดังกล่าวมาแล้วไม่น้อยกว่า ๑ ปี นับถึงวัน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ผู้สมัครเป็นบุคคลซึ่งเป็นที่ยอมรับจากประชาชนในหมู่บ้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และความสามารถเกี่ยวกับการพัฒนา ส่งเสริม หรืออนุรักษ์ฟื้นฟูด้านเศรษฐกิจ สังคมทรัพยากรธรรมชาติ หรือสิ่งแวดล้อม ให้แนบใบรับรองจาก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หญ่บ้าน หรือประธานชุมชน หรือประชาชนที่มีสัญชาติไทย อายุไม่ต่ำกว่า ๑๘ ปีบริบูรณ์ในวันรับรอง ที่อยู่ในหมู่บ้านหรือชุมชน จำนว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คน ลงลายมือชื่อรับรองว่าเป็นผู้มีความรู้ความสามารถจริ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นี้ ให้ถือเป็นความรับผิดชอบของผู้สมัครที่จะต้องส่งเอกสารและหลักฐาน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ครบถ้วนถูกต้องตามที่ระบุไว้ข้างต้นในวันที่ยื่นใบสมัค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ลายมือชื่อรับ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เอกส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ปัญหาเกี่ยวกับคุณสมบัติของผู้สมัคร นายอำเภอจะเป็นผู้วินิจฉัยชี้ขาด และให้ถือคำวินิจฉัยของนายอำเภอเป็นที่ส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๕  ขั้นตอนการสรรหาผู้แทนภาคประชาสังค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เวลารับสมัครตามข้อ ๓ แล้ว อำเภอจะปิดประกาศ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ณสมบัติครบถ้วนไว้ ณ ที่ว่าการอำเภอ ที่ทำการองค์กรปกครองส่วนท้องถิ่น และที่ทำการผู้ใหญ่บ้านภายใ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ปิดรับ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จัดประชุมผู้มีรายชื่อตามประกาศ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มั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ลือกกันเองให้ได้ผู้แทนภาคประชาสังคมของอำเภอ จำนวน ๑ 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พื่อเลือกกันเอง จะดำเนินการตามระเบียบฯ ข้อ ๑๒ ซึ่งจะกระทำโดยเปิดเผยหรือโดยวิธีลับก็ได้แล้วแต่มติของที่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ยอำเภอแจ้งรายชื่อผู้แทนภาคประชาสังคมให้ผู้ว่าราชการจังหวัด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ู้ว่าราชการจังหวัดเรียกประชุมผู้แทนภาคประชา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ทุกอำเภอเพื่อเลือกกันเองให้ได้กรรมการผู้แทนภาคประชาสังคมตามจำนวนที่จะพึงมีของจังหวัดตามข้อ 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รายชื่อให้ปลัดสำนักนายกรัฐมนตรีทราบ และลงนามรับรองรายชื่อ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ind w:firstLine="2694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สรรหาเสร็จสิ้นแล้ว ผู้ว่าราชการจังหวัดจะจัดทำบัญชี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ได้คะแนนในลำดับถัดจากผู้ได้รับเลือกเป็นกรรมการ เป็นบัญชีรายชื่อสำรองตามข้อ ๑๓ วรรคสามแห่งระเบียบฯ และเก็บรักษาไว้ ทั้งนี้ ผู้ว่าราชการจังหวัดจะส่งสำเนาบัญชีรายชื่อสำรองดังกล่าวมายังสำนักงานปลัดสำนักนายกรัฐมนตรี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แจ้งรายชื่อผู้แทนภาคประชาสังคมให้ผู้ว่าราชการจังหวัดรับทรา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..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ื่อผู้ว่าราชการจังหวัดแจ้งรายชื่อให้ปลัดสำนักนายกรัฐมนตรี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ลงนามรับรองรายชื่อต่อไป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้อนี้ใช้เฉพาะจังหวัดที่มีอำเภอไม่เกิน ๗ อำเภอ และผู้แทนภาค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>ประชาสังคม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2"/>
          <w:sz w:val="32"/>
          <w:szCs w:val="32"/>
          <w:u w:val="single"/>
        </w:rPr>
        <w:t>ทั้งหมดเป็นกรรม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2"/>
          <w:sz w:val="32"/>
          <w:szCs w:val="32"/>
          <w:u w:val="single"/>
        </w:rPr>
        <w:t>โดยผู้ว่าราชการจังหวัดไม่ต้องจัดประชุมเพื่อเลือกกันเองตามข้อ ๑๓ วรรคหนึ่งแห่งระเบียบฯ</w:t>
      </w:r>
      <w:r>
        <w:rPr>
          <w:rFonts w:cs="TH SarabunPSK" w:ascii="TH SarabunPSK" w:hAnsi="TH SarabunPSK"/>
          <w:b/>
          <w:bCs/>
          <w:i/>
          <w:iCs/>
          <w:spacing w:val="-8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auto" w:line="216" w:before="120" w:after="0"/>
        <w:jc w:val="left"/>
        <w:outlineLvl w:val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 ๖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ปิดประกาศรายชื่อกรรมการ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ว่าราชการจังหวัดจะปิดประกาศรายชื่อกรรม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ี่ได้รับการรับรองจากปลัด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ให้ประชาชนทราบ ณ ศาลากลางจังหวัด ที่ว่าการอำเภ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องค์กรปกครองส่วนท้องถิ่น และที่ทำการผู้ใหญ่บ้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exact" w:line="4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 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-203200</wp:posOffset>
              </wp:positionV>
              <wp:extent cx="1200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8pt;mso-wrap-distance-left:0pt;mso-wrap-distance-right:0pt;mso-wrap-distance-top:0pt;mso-wrap-distance-bottom:0pt;margin-top:-1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  <w:lang w:eastAsia="ko-KR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4:00Z</dcterms:created>
  <dc:creator>iLLuSioN</dc:creator>
  <dc:description/>
  <cp:keywords/>
  <dc:language>en-US</dc:language>
  <cp:lastModifiedBy>user</cp:lastModifiedBy>
  <cp:lastPrinted>2019-01-21T14:17:00Z</cp:lastPrinted>
  <dcterms:modified xsi:type="dcterms:W3CDTF">2019-01-21T07:19:00Z</dcterms:modified>
  <cp:revision>20</cp:revision>
  <dc:subject/>
  <dc:title/>
</cp:coreProperties>
</file>