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firstLine="7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085</wp:posOffset>
            </wp:positionH>
            <wp:positionV relativeFrom="paragraph">
              <wp:posOffset>334645</wp:posOffset>
            </wp:positionV>
            <wp:extent cx="111823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ที่  ๑๒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0965</wp:posOffset>
                </wp:positionV>
                <wp:extent cx="94996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๒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82.65pt;mso-wrap-distance-left:9.05pt;mso-wrap-distance-right:9.05pt;mso-wrap-distance-top:0pt;mso-wrap-distance-bottom:0pt;margin-top: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๒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16" w:before="12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กรรมการธรรมาภิบาลจังหวัด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แทนภาคประชาสังคม    </w:t>
      </w:r>
      <w:r>
        <w:rPr>
          <w:rFonts w:ascii="Webdings" w:hAnsi="Webdings" w:eastAsia="Webdings" w:cs="Webdings"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สมาชิกสภาท้องถิ่น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            </w:t>
      </w:r>
      <w:r>
        <w:rPr>
          <w:rFonts w:ascii="Webdings" w:hAnsi="Webdings" w:eastAsia="Webdings" w:cs="Webdings"/>
          <w:spacing w:val="-6"/>
          <w:sz w:val="32"/>
          <w:sz w:val="32"/>
          <w:szCs w:val="32"/>
        </w:rPr>
        <w:t>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ผู้แทนภาคธุรกิจเอกชน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215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040</wp:posOffset>
                </wp:positionH>
                <wp:positionV relativeFrom="paragraph">
                  <wp:posOffset>63500</wp:posOffset>
                </wp:positionV>
                <wp:extent cx="95250" cy="102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สมาชิกสภาองค์การบริหารส่วนจังหวัด</w:t>
      </w:r>
      <w:r>
        <w:rPr>
          <w:rFonts w:ascii="TH SarabunPSK" w:hAnsi="TH SarabunPSK" w:cs="TH SarabunPSK"/>
          <w:b/>
          <w:b/>
          <w:bCs/>
          <w:spacing w:val="-6"/>
          <w:sz w:val="26"/>
          <w:sz w:val="26"/>
          <w:szCs w:val="26"/>
        </w:rPr>
        <w:t xml:space="preserve">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 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หอการค้าจังหวัด</w:t>
      </w:r>
    </w:p>
    <w:p>
      <w:pPr>
        <w:pStyle w:val="Normal"/>
        <w:tabs>
          <w:tab w:val="clear" w:pos="720"/>
          <w:tab w:val="left" w:pos="480" w:leader="none"/>
        </w:tabs>
        <w:ind w:firstLine="35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04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42545</wp:posOffset>
                </wp:positionV>
                <wp:extent cx="95250" cy="102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3.3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เทศบาล                          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ภาอุตสาหกรรมจังหวัด</w:t>
      </w:r>
    </w:p>
    <w:p>
      <w:pPr>
        <w:pStyle w:val="Normal"/>
        <w:tabs>
          <w:tab w:val="clear" w:pos="720"/>
          <w:tab w:val="left" w:pos="480" w:leader="none"/>
        </w:tabs>
        <w:spacing w:before="0" w:after="120"/>
        <w:ind w:firstLine="3544"/>
        <w:rPr>
          <w:rFonts w:ascii="TH SarabunPSK" w:hAnsi="TH SarabunPSK" w:cs="TH SarabunPSK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150</wp:posOffset>
                </wp:positionH>
                <wp:positionV relativeFrom="paragraph">
                  <wp:posOffset>43815</wp:posOffset>
                </wp:positionV>
                <wp:extent cx="95250" cy="102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3.45pt;width:7.45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ประเภทสมาชิกสภาองค์การบริหารส่วนตำบล                 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ระเภท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มาคมการค้าในเขตจังหวัด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rPr>
          <w:rFonts w:ascii="TH SarabunPSK" w:hAnsi="TH SarabunPSK" w:cs="TH SarabunPSK"/>
          <w:spacing w:val="-6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คำนำหน้าชื่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 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…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ส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้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 – mail …………………………………………..……….. Line ID ……..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ปัจจุบันของผู้สมัคร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สูงสุ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120" w:after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สบการณ์ในการทำง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แทนภาคประชาสังค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  <w:tab w:val="left" w:pos="2127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ซึ่งเป็นที่ยอมรับจากประชาชนในหมู่บ้านหรือชุมช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แทนสมาชิกสภาท้องถิ่น ได้รับเลือกตั้งเป็นสมาชิกสภาท้องถิ่น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สบการณ์ในการทำงานอื่น ๆ 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ได้แนบเอกสารหลักฐานที่เกี่ยวข้อง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ำเนาบัตรประจำตัวที่ทางราชการออกให้ พร้อมรับรองสำเนาถูกต้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แทนภาคประชาสังคม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หรือหลักฐานการจดทะเบียนหรือหลักฐานอ้างอิงการเป็นกลุ่มหรือองค์กรที่ผู้สมัค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สมาชิ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ทั้งหลักฐานการเป็นสมาชิกกลุ่มดังกล่าวติดต่อกันมาแล้วไม่น้อยกว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นับถึงวัน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จาก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ใหญ่บ้าน หรือประธานชุมชน หรือประชาชนผู้มีสัญชาติไทยที่อยู่ใน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ู่บ้านหรือชุมชน อายุไม่ต่ำ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บริบูรณ์ในวัน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อยู่ในหมู่บ้านหรือชุม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รับรองว่าเป็นผู้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จริ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ผู้แทนสมาชิกสภาท้องถิ่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เอกสารหรือหลักฐานการดำรงตำแหน่งสมาชิกสภาท้องถิ่น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แทนภาคธุรกิจ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สมาคมการค้าในเขตจังหว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701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เอกสารหรือหลักฐานการจดทะเบียนสมาคมการค้า พร้อมรับรองสำเนาถูกต้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241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pacing w:val="-4"/>
          <w:sz w:val="34"/>
          <w:szCs w:val="34"/>
        </w:rPr>
        <w:t>.</w:t>
      </w: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4"/>
          <w:sz w:val="34"/>
          <w:szCs w:val="34"/>
        </w:rPr>
        <w:t>ข้าพเจ้ายินยอมให้ตรวจสอบความถูกต้องของข้อมูลทะเบียนประวัติราษฎรจากฐานข้อมูลทะเบียนกล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การปกครอง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  <w:tab w:val="left" w:pos="1800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ind w:left="216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4:00Z</dcterms:created>
  <dc:creator>computer</dc:creator>
  <dc:description/>
  <cp:keywords/>
  <dc:language>en-US</dc:language>
  <cp:lastModifiedBy>Dell-PC</cp:lastModifiedBy>
  <cp:lastPrinted>2019-06-26T10:19:00Z</cp:lastPrinted>
  <dcterms:modified xsi:type="dcterms:W3CDTF">2019-07-04T03:12:00Z</dcterms:modified>
  <cp:revision>18</cp:revision>
  <dc:subject/>
  <dc:title>หมายเลข ๔</dc:title>
</cp:coreProperties>
</file>