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75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721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วิธีการสรรหาผู้แทนภาคธุรกิจเอกชนเฉพาะ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การค้าเป็นกรรมการธรรมาภิบาลจังหวัด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คณะกรรมการธรรมาภิบาล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้นจากตำแหน่งเนื่องจาก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วาระ ตามข้อ ๑๘ แห่งระเบียบสำนักนายกรัฐมนตรี ว่าด้วยคณะกรรมการธรรมาภิบาลจังหวัด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๒ และที่แก้ไขเพิ่มเติ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๔ 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ต้องดำเนินการสรรหากรรมการผู้แทนภาคธุรกิจเอกชนขึ้นใหม่เพื่อดำรงตำแหน่งกรรมการธรรมาภิบาล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ทนตำแหน่งที่ว่าง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ศัยอำนาจตามความในข้อ ๑๔ วรรคสองแห่งระเบียบสำนักนายกรัฐมน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คณะกรรมการธรรมาภิบาลจังหวัด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๒ และที่แก้ไขเพิ่มเติ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ับประกา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นายกรัฐมนตรี ลง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๑ กรกฎาคม ๒๕๕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ทางปฏิบัติในการสรรหากรรมการธรรมาภิบา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หลักเกณฑ์ และวิธีการสรรหาผู้แทนภาคธุรกิจเอกชนเฉพาะสมาคมการค้าเป็นกรรมการธรรมาภิบาลจังหวัด  ดัง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ระกาศนี้</w:t>
      </w:r>
    </w:p>
    <w:p>
      <w:pPr>
        <w:pStyle w:val="Normal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ภาคธุรกิจเอกชน” หมายความว่า สมาคมการค้า หอการค้าจังหวัดและ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ภาอุตสาหกรรม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คมการค้า” หมายความว่า สมาคมการค้าตามกฎหมายว่าด้วยสมาคมการค้า</w:t>
      </w:r>
      <w:r>
        <w:rPr>
          <w:rFonts w:ascii="TH SarabunPSK" w:hAnsi="TH SarabunPSK" w:cs="TH SarabunPSK"/>
          <w:sz w:val="32"/>
          <w:sz w:val="32"/>
          <w:szCs w:val="32"/>
        </w:rPr>
        <w:t>และสมาคมที่ได้จดทะเบียนตามประมวลกฎหมายแพ่งและพาณิชย์ ซึ่งมีวัตถุประสงค์เพื่อส่งเสริมการประกอบการค้า อุตสาหกรรม ธุรกิจการเงิน หรือการประกอบธุรกิจอื่นใ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และลักษณะต้องห้ามของผู้สมัครเป็นผู้แทนสมาคมการค้า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จะต้องมีคุณสมบัติและไม่มีลักษณะต้องห้าม ดังนี้</w:t>
      </w:r>
    </w:p>
    <w:p>
      <w:pPr>
        <w:pStyle w:val="Normal"/>
        <w:tabs>
          <w:tab w:val="clear" w:pos="720"/>
          <w:tab w:val="left" w:pos="2240" w:leader="none"/>
          <w:tab w:val="left" w:pos="2660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สมาคมการค้ามาแล้วไม่น้อยกว่าหนึ่งปี นับถึงวันแจ้งรายชื่อไปยังผู้ว่าราชการจังหวัด</w:t>
      </w:r>
    </w:p>
    <w:p>
      <w:pPr>
        <w:pStyle w:val="Normal"/>
        <w:tabs>
          <w:tab w:val="clear" w:pos="720"/>
          <w:tab w:val="left" w:pos="2100" w:leader="none"/>
          <w:tab w:val="left" w:pos="2660" w:leader="none"/>
        </w:tabs>
        <w:ind w:left="21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2100" w:leader="none"/>
          <w:tab w:val="left" w:pos="2660" w:leader="none"/>
        </w:tabs>
        <w:ind w:left="20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อายุไม่ต่ำกว่ายี่สิบห้าปีบริบูรณ์ในวันสมัครเข้ารับการสรรหา</w:t>
      </w:r>
    </w:p>
    <w:p>
      <w:pPr>
        <w:pStyle w:val="Normal"/>
        <w:tabs>
          <w:tab w:val="clear" w:pos="720"/>
          <w:tab w:val="left" w:pos="0" w:leader="none"/>
          <w:tab w:val="left" w:pos="2660" w:leader="none"/>
        </w:tabs>
        <w:ind w:firstLine="20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ภูมิลำเนา หรือมีชื่ออยู่ในทะเบียนบ้านตามกฎหมายว่าด้วยทะเบียนราษฎร</w:t>
      </w:r>
      <w:r>
        <w:rPr>
          <w:rFonts w:ascii="TH SarabunPSK" w:hAnsi="TH SarabunPSK" w:cs="TH SarabunPSK"/>
          <w:sz w:val="32"/>
          <w:sz w:val="32"/>
          <w:szCs w:val="32"/>
        </w:rPr>
        <w:t>ในเขตจังหวัดมาแล้วเป็นเวลาติดต่อกันไม่น้อยกว่าหนึ่งปีนับถึงวันสมัครเข้ารับการสรรหา</w:t>
      </w:r>
    </w:p>
    <w:p>
      <w:pPr>
        <w:pStyle w:val="Normal"/>
        <w:tabs>
          <w:tab w:val="clear" w:pos="720"/>
          <w:tab w:val="left" w:pos="2100" w:leader="none"/>
          <w:tab w:val="left" w:pos="266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ม่เป็นบุคคลล้มละลาย คนไร้ความสามารถ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คนเสมือนไร้ความสามารถ</w:t>
      </w:r>
    </w:p>
    <w:p>
      <w:pPr>
        <w:pStyle w:val="Normal"/>
        <w:tabs>
          <w:tab w:val="clear" w:pos="720"/>
          <w:tab w:val="left" w:pos="2100" w:leader="none"/>
          <w:tab w:val="left" w:pos="26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ภิกษุ สามเณร นักพรต หรือนักบวช</w:t>
      </w:r>
    </w:p>
    <w:p>
      <w:pPr>
        <w:pStyle w:val="Normal"/>
        <w:tabs>
          <w:tab w:val="clear" w:pos="720"/>
          <w:tab w:val="left" w:pos="2100" w:leader="none"/>
          <w:tab w:val="left" w:pos="26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พ้นโทษมา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ห้าปี หรือเป็นโทษสำหรับความผิดที่ได้ทำโดยประมาท หรือความผิดลหุโทษ</w:t>
      </w:r>
    </w:p>
    <w:p>
      <w:pPr>
        <w:pStyle w:val="Normal"/>
        <w:tabs>
          <w:tab w:val="clear" w:pos="720"/>
          <w:tab w:val="left" w:pos="2100" w:leader="none"/>
          <w:tab w:val="left" w:pos="26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 สมาชิกสภาท้องถิ่น หรือผู้บริหารท้องถิ่น กรรมการหรือผู้ดำรงตำแหน่งซึ่งรับผิดชอบการบริหารพรรคการเมือง ที่ปรึกษาพรรคการเมือง หรือเจ้า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รคการเมือง</w:t>
      </w:r>
    </w:p>
    <w:p>
      <w:pPr>
        <w:pStyle w:val="Normal"/>
        <w:tabs>
          <w:tab w:val="clear" w:pos="720"/>
          <w:tab w:val="left" w:pos="2100" w:leader="none"/>
          <w:tab w:val="left" w:pos="26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ส่วนได้เสียไม่ว่าโดยทางตรง หรือทางอ้อมในส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หน่วยงานของรัฐในจังหวัดนั้นเป็นคู่สัญญา หรือในกิจการที่กระทำให้แก่หน่วยงานของรัฐในจังหวัด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ที่หน่วยงานขอ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นั้นจะกระทำ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รรหาผู้แทนสมาคมการค้า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สรรหาผู้แทนสมาคมการค้า ให้นายกสมาคมการค้าที่ประสงค์จะส่งผู้แทนเข้ารับการคัดเลือกเป็นกรรมการผู้แทนภาคธุรกิจเอกชน จัดประชุมสมาชิกเพื่อลงคะแนนเลือกกันเองให้ได้ผู้แทนสมาคมการค้าแห่งละสามคน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เพื่อเลือกกันเองให้อยู่ในดุลพินิจของนายกสมาคมการค้าที่จะดำเนินการ 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จ้งรายชื่อผู้แทนสมาคมการค้าที่ได้รับการคัดเลือก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ายกสมาคมการค้าแจ้งรายชื่อผู้แทนสมาคมการค้าที่ได้รับการคัดเลือกไปย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โดยให้นายกสมาคมการค้าลงนามรับรองคุณสมบัติของผู้แทนที่ได้รับการคัดเลือกว่ามีคุณสมบัติ และไม่มีลักษณะต้องห้ามตามที่ระเบียบฯ 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ให้แจ้งรายชื่อ และรับรองคุณสมบัติตามแบบฟอร์มเอกสารแนบท้ายประกาศ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แนบสำเนาเอกสาร หรือหลักฐานการจดทะเบียนสมาคมการค้าให้ผู้ว่าราชการจังหวัดเพื่อประกอบการพิจารณาด้วย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spacing w:before="12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รหาผู้แทนสมาคมการค้าเป็นกรรมการผู้แทนภาคธุรกิจเอกชน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จังหวัดได้รับแจ้งรายชื่อผู้แทนตามข้อ ๔ แล้ว จะดำเนินการสรรหา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กรรมการผู้แทนภาคธุรกิจเอกชน โดยจัดประชุมร่วมกันระหว่างผู้แทนสมาคมการค้า ผู้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ุตสาหกรรมจังหวัด และผู้แทนหอการค้าจังหวัด ในวันที่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ผู้แทนที่เข้าร่วมประชุมทุกคนลงคะแนนเลือกกันเองให้ได้กรรมการผู้แทนภาคธุรกิจเอกชน จำนวน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เป็นกรรมการธรรมาภิบาลจังหวัด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ประชุมเพื่อเลือกกันเองของผู้แทนภาคธุรกิจเอกชนตามข้อ ๕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ประชุมคนหนึ่งลงคะแนนเลือกผู้เข้าประชุมด้วยกันจำนวนสองชื่อ ให้ผู้ได้รับคะแนนมากที่สุดเรียงตามลำ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มาในแต่ละกลุ่ม เป็นผู้ได้รับการสรรหาเป็นกรรมการธรรมาภิบาลจังหวัด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มีผู้ได้คะแนนเท่ากันอันเป็นเหตุให้ไม่สามารถเรียงลำดับผู้ได้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ได้ตามวรรคหนึ่ง จังหวัดจะจัดให้ผู้ที่ได้คะแนนเท่ากัน จับสลากเพื่อให้ได้กรรมการผู้แท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ธุรกิจเอกชน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ลือกกันเองของผู้แทนหอการค้าจังหวัด ผู้แทนสภาอุตสาหกรรม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แทนสมาคมการค้า ตามข้อ 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ข้าร่วมประชุมทุกคนลงคะแนนเลือกผู้แทนทีละ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ให้ได้ผู้แทน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ละหนึ่งคน รวมสาม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ำหรับผู้แทนคนที่สี่ ให้ผู้เข้าร่วมประชุมทุกคนลงคะแนนเลือกผู้แทนภาคธุรกิจเอกชนเพิ่มขึ้นอีกหนึ่งคนจากท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เข้มระบุเฉพาะจังหวัดที่มีผู้แทนภาคธุรกิจเอกชนได้สี่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ind w:firstLine="2127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ดำเนินการสรรหาเสร็จสิ้นแล้ว ผู้ว่าราชการจังหวัดจะจัดทำบัญชี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ได้คะแนนในลำดับถัดจากผู้ได้รับเลือกเป็นกรรมการแต่ละประเภท เป็นบัญชีรายชื่อสำรองขึ้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บัญช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แยกเป็นบัญชีรายชื่อสำรองผู้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อการค้าจังหวัด บัญชีรายชื่อสำรองผู้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ุตสาหกร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งหวัด และบัญชีรายชื่อสำรองผู้แท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าคมการค้าในเขตจังหวัดตามข้อ ๑๓ แห่งระเบียบฯ และเก็บรักษา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กรณีที่จังหวัดไม่มีสภาอุตสาหกรรมจังหวั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มีสมาคมการค้าในเขตจังหวัด หรือ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สมาคมการค้าในเขตจังหวัดไม่ประสงค์จะเข้ารับการสรรหา การจัดทำบัญชีรายชื่อสำรองจึงจะจัดทำขึ้นเฉพาะ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ู้แทนเข้ารับการสรรหาเท่านั้น 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ind w:firstLine="2694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ว่าราชการจังหวัดจะได้ส่งสำเนาบัญชีรายชื่อสำรองดังกล่าวไปยังสำนักงานปลัดสำนักนายกรัฐมนตรีต่อ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ind w:firstLine="21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รณีที่มีปัญหาเกี่ยวกับการสรรหากรรมการตามประกาศฉบับ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จะเป็นผู้วินิจฉัย หากยังไม่ได้ข้อยุติ จังหวัดจะแจ้งปลัดสำนักนายกรัฐมนตรีเพื่อพิจารณ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ฯ ต่อไป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จ้งรายชื่อกรรมการผู้แทนภาคธุรกิจเอกชน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ผู้ว่าราชการจังหวัดได้ดำเนินการสรรหากรรมการผู้แทนภาคธุรกิจเอกชน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จะแจ้งรายชื่อไปยังปลัดสำนักนายกรัฐมนตรี ภายในวันที่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>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ปลัด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ลงนามรับรองรายชื่อกรรมการต่อไป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จะปิดประกาศรายชื่อกรรมการที่ได้รับการรับรองตามข้อ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ทราบ ณ ศาลากลางจังหวัด ที่ว่าการอำเภอ ที่ทำการองค์กรปกครองส่วนท้องถิ่นและที่ทำการผู้ใหญ่บ้าน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)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pacing w:val="-2"/>
          <w:sz w:val="32"/>
          <w:szCs w:val="32"/>
        </w:rPr>
        <w:t>................</w:t>
      </w:r>
    </w:p>
    <w:sectPr>
      <w:headerReference w:type="default" r:id="rId3"/>
      <w:headerReference w:type="first" r:id="rId4"/>
      <w:type w:val="nextPage"/>
      <w:pgSz w:w="11906" w:h="16838"/>
      <w:pgMar w:left="1644" w:right="1077" w:gutter="0" w:header="720" w:top="776" w:footer="0" w:bottom="794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701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3.4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240" w:after="0"/>
      <w:jc w:val="left"/>
    </w:pPr>
    <w:rPr>
      <w:rFonts w:ascii="DilleniaUPC" w:hAnsi="DilleniaUPC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taweelarb</dc:creator>
  <dc:description/>
  <cp:keywords/>
  <dc:language>en-US</dc:language>
  <cp:lastModifiedBy>ATEC-518</cp:lastModifiedBy>
  <cp:lastPrinted>2015-12-02T10:15:00Z</cp:lastPrinted>
  <dcterms:modified xsi:type="dcterms:W3CDTF">2015-12-02T03:15:00Z</dcterms:modified>
  <cp:revision>17</cp:revision>
  <dc:subject/>
  <dc:title> </dc:title>
</cp:coreProperties>
</file>