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765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41680</wp:posOffset>
                </wp:positionV>
                <wp:extent cx="1573530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/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1.45pt;mso-wrap-distance-left:9.05pt;mso-wrap-distance-right:9.05pt;mso-wrap-distance-top:0pt;mso-wrap-distance-bottom:0pt;margin-top:58.4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733425</wp:posOffset>
                </wp:positionV>
                <wp:extent cx="22225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าลากลาง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6.2pt;mso-wrap-distance-left:9.05pt;mso-wrap-distance-right:9.05pt;mso-wrap-distance-top:0pt;mso-wrap-distance-bottom:0pt;margin-top:57.75pt;mso-position-vertical-relative:text;margin-left:28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าลากลาง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น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รหาผู้แทนภาคธุรกิจเอกชนเป็นกรรมการธรรมาภิบาลจังหวัด</w:t>
      </w:r>
    </w:p>
    <w:p>
      <w:pPr>
        <w:pStyle w:val="Head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หอการค้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ุตสาหกรรมจังหวัด</w:t>
      </w:r>
    </w:p>
    <w:p>
      <w:pPr>
        <w:pStyle w:val="Normal"/>
        <w:tabs>
          <w:tab w:val="clear" w:pos="720"/>
          <w:tab w:val="left" w:pos="1540" w:leader="none"/>
          <w:tab w:val="left" w:pos="198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ว่าด้วยคณะกรรมการธรรมาภิบาล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ind w:left="1985" w:hanging="425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สำนักนายกรัฐมนตรี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 กรกฎาคม ๒๕๕๕</w:t>
      </w:r>
    </w:p>
    <w:p>
      <w:pPr>
        <w:pStyle w:val="Normal"/>
        <w:ind w:left="1540" w:firstLine="4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ื่อง แนวทางปฏิบัติในการสรรหากรรมการธรรมาภิบาลจังหวั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ฟอร์มการแจ้งรายชื่อผู้แทนหอการค้าจังหวัด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แทนสภาอุตสาหกรรมจังหวั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ระเบียบสำนักนายกรัฐมนตรีว่าด้วยคณะ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๕ ได้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ุงเทพมหาน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ธรรมาภิบาลจังหวัด ประกอบด้วย ผู้ตรวจราชการสำนักนายกรัฐมนตรี เป็นประธาน ผู้แท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สังคม ผู้แทนสมาชิกสภาท้องถิ่น และผู้แทนภาคธุรกิจเอกชนใน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อการค้า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อุตสาหกรรมจังหวัด และสมาคมการ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 โดยให้มีอำนาจหน้าที่ตามข้อ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ฯ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สอดส่องและเสนอแนะแนวทางการปฏิบัติภารกิจของหน่วยงานของรัฐและเจ้าหน้าที่ของรัฐใน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วิธีการบริหารกิจการบ้านเมืองที่ดี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รมการธรรมาภิบาลจังหวัดมีวาระการดำรงตำแหน่ง ๓ ปีนับแต่วันที่ปลัด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ลงนามรับรองรายชื่อกรรมการเป็นรายจังหวัด ซึ่งกรรมการธรรมาภิบาล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ดำรงตำแหน่งครบวาระ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ดำเนินการสรรหากรรมการธรรมาภิบาล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ที่พ้นจากตำแหน่งตามวาระให้แล้วเสร็จภายในหกสิบวันนับแต่วันที่ได้รับแจ้ง ตามข้อ ๑๘ และข้อ ๒๑ แห่งระเบียบฯ รายละเอียดปรากฏตามสิ่งที่ส่งมาด้วย ๑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เป็นไปตามนัยระเบียบฯ ดังกล่าว ปลัดสำนักนายกรัฐมนตรีจึงได้มี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๑๑ กรกฎาคม ๒๕๕๕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นวทางปฏิบัติในการสรรหา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จังหวัดดำเนินการเพื่อสรรหาผู้แท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ธุรกิจเอกชนเป็น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สิ่งที่ส่งมาด้วย ๒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จังหวั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ให้ท่าน ใน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อการค้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อุตสาหกรรม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พื่อแจ้งสมาชิกที่มีคุณสมบัติ และไม่มีลักษณะต้องห้ามตามระเบียบ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รับการคัดเลือกเป็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แทนหอการค้าจังหวั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แทนสภาอุตสาหกรรมจังหวั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๕ ราย ทั้งนี้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ดำเนิน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้วเสร็จ ให้แจ้งรายชื่อผู้แทนที่ได้รับการคัดเลือกไปยังจังหวัดตามแบบฟอร์มที่กำหนดภายใ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</w:p>
    <w:p>
      <w:pPr>
        <w:pStyle w:val="Normal"/>
        <w:spacing w:before="240" w:after="0"/>
        <w:ind w:firstLine="1418"/>
        <w:jc w:val="right"/>
        <w:rPr/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>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spacing w:before="36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6"/>
          <w:sz w:val="32"/>
          <w:szCs w:val="32"/>
        </w:rPr>
        <w:t>.......</w:t>
      </w:r>
      <w:r>
        <w:rPr>
          <w:rFonts w:cs="TH SarabunPSK" w:ascii="TH SarabunPSK" w:hAnsi="TH SarabunPSK"/>
          <w:spacing w:val="6"/>
          <w:sz w:val="32"/>
          <w:szCs w:val="32"/>
        </w:rPr>
        <w:t>...</w:t>
      </w:r>
      <w:r>
        <w:rPr>
          <w:rFonts w:cs="TH SarabunPSK" w:ascii="TH SarabunPSK" w:hAnsi="TH SarabunPSK"/>
          <w:spacing w:val="6"/>
          <w:sz w:val="32"/>
          <w:szCs w:val="32"/>
        </w:rPr>
        <w:t>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2"/>
          <w:sz w:val="32"/>
          <w:szCs w:val="32"/>
        </w:rPr>
        <w:t>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ให้ลงนามรับรองว่ามีคุณสมบัติ และไม่มี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ห้า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ละเอียดปรากฏตามสิ่งที่ส่งมาด้วย ๓ ทั้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รรหาให้ได้ผู้แทนภาคธุรกิจเอกชนเป็นกรร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จังหวัด ตามที่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ต่อไป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เรียนมาเพื่อโปรดพิจารณาดำเนินการต่อไปด้วย จักขอบคุณมาก</w:t>
      </w:r>
    </w:p>
    <w:p>
      <w:pPr>
        <w:pStyle w:val="TextBody"/>
        <w:tabs>
          <w:tab w:val="left" w:pos="1418" w:leader="none"/>
          <w:tab w:val="left" w:pos="1843" w:leader="none"/>
        </w:tabs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แสดงความนับถือ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 xml:space="preserve">  (.................................)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pacing w:val="-2"/>
          <w:sz w:val="32"/>
          <w:szCs w:val="32"/>
        </w:rPr>
        <w:t>...</w:t>
      </w:r>
      <w:r>
        <w:rPr>
          <w:rFonts w:cs="TH SarabunPSK" w:ascii="TH SarabunPSK" w:hAnsi="TH SarabunPSK"/>
          <w:spacing w:val="-2"/>
          <w:sz w:val="32"/>
          <w:szCs w:val="32"/>
        </w:rPr>
        <w:t>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จังหวัด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sectPr>
      <w:type w:val="nextPage"/>
      <w:pgSz w:w="11906" w:h="16838"/>
      <w:pgMar w:left="1418" w:right="1304" w:gutter="0" w:header="0" w:top="567" w:footer="0" w:bottom="907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DilleniaUPC" w:hAnsi="DilleniaUPC" w:cs="DilleniaUPC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ordia New" w:cs="EucrosiaUPC"/>
    </w:rPr>
  </w:style>
  <w:style w:type="character" w:styleId="WW8Num7z0">
    <w:name w:val="WW8Num7z0"/>
    <w:qFormat/>
    <w:rPr>
      <w:rFonts w:ascii="Browallia New" w:hAnsi="Browallia New" w:cs="Browall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cs="Browall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cs="Browallia New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240" w:after="0"/>
      <w:jc w:val="left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8:00Z</dcterms:created>
  <dc:creator>taweelarb</dc:creator>
  <dc:description/>
  <cp:keywords/>
  <dc:language>en-US</dc:language>
  <cp:lastModifiedBy>ATEC-518</cp:lastModifiedBy>
  <cp:lastPrinted>2015-12-02T10:27:00Z</cp:lastPrinted>
  <dcterms:modified xsi:type="dcterms:W3CDTF">2015-12-02T03:27:00Z</dcterms:modified>
  <cp:revision>25</cp:revision>
  <dc:subject/>
  <dc:title> </dc:title>
</cp:coreProperties>
</file>