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 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ฏิทินการดำเนินการสรรหา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รรมาภิบาล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ลข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รรหากรรมการผู้แทนภาคประชาสังค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๖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47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ภายใน ๑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น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อำเภอดำเนินการสรรหาผู้แทนภาคประชา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ตามขั้นต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ำเภอปิดประกาศกำหนดวันรับสมัครผู้แทนภาคประชา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การอำเภอ ที่ทำการองค์กรปกครองส่วนท้องถิ่น และที่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 ไม่น้อย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ในช่วงระยะเวลานี้ให้รวมวันรับสมัครไว้ด้ว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ผู้ว่าราชการ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แจ้งจากปลัดสำนัก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ายกรัฐมนตร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น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ให้ดำเนินการสรรหากรรมกา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ใหม่ให้แล้วเสร็จภายใน ๖๐ 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บแต่วันที่ได้รับแจ้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ภายใน 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ตรวจสอบคุณสม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ลักษณะต้องห้ามตามระเบียบฯ รวมทั้งวาระการดำรงตำแหน่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ู้สมัครว่าเคยดำรงตำแหน่งติดต่อกันเกินสองวาระหรือไม่ โดยตรวจสอบได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ggc.opm.go.th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เพื่อปิดประกาศรายชื่อผู้สมัครที่มีคุณสมบัติครบถ้วน ภายใน ๕ วัน พร้อมทั้งแจ้งกำหนดนัดประชุมในระดับอำเภ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จัดประชุมเพื่อ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เองให้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ทนภาคประชาสังคม จำนวน ๑ คน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แจ้งรายชื่อผู้แทนภาคประชาสังคม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GB"/>
              </w:rPr>
              <w:t xml:space="preserve">ภายใน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GB"/>
              </w:rPr>
              <w:t>๑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GB"/>
              </w:rPr>
              <w:t>๕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GB"/>
              </w:rPr>
              <w:t xml:space="preserve"> วั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GB"/>
              </w:rPr>
              <w:t>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ผวจ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จ้งกำหนดวันประชุมผู้แทนภาคประชาสังคมเพื่อเลือกกั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ได้กรรมการผู้แทนตามที่จะพึงมีของ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จ้งรายชื่อผู้ได้รับการสรรหาเป็นกรรมการ และผู้ช่ว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ย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ข้าราชการในจังหวัด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GB"/>
              </w:rPr>
              <w:t xml:space="preserve">ภายใน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GB"/>
              </w:rPr>
              <w:t>๑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GB"/>
              </w:rPr>
              <w:t xml:space="preserve">๐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ำนักงานปลัดสำนักนายกรัฐมนตรี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ป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รวจสอบราย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เสนอ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ปน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งนามรับรองรายชื่อกรรมการเป็นรายจังห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รายชื่อกรรมการให้ ผ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 เพื่อปิดประกาศ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รายชื่อ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ณ ศาลากลางจังหวัด  ที่ว่าการอำเภอ ที่ทำการ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ที่ทำการผู้ใหญ่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ดำเนินการสรรหากรรมการผู้แทนภาคประชาสังคมตามกรอบระยะเวลา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ำเภอดำเนินการสรรหาฯ ภายใน ๓๐ 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ดำเนินการในส่วนที่เกี่ยวข้อง ภายใน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ดำเนินการในส่วนที่เกี่ยวข้อง ภายใน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sectPr>
          <w:type w:val="nextPage"/>
          <w:pgSz w:w="11906" w:h="16838"/>
          <w:pgMar w:left="993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 –</w:t>
      </w:r>
    </w:p>
    <w:p>
      <w:pPr>
        <w:pStyle w:val="Normal"/>
        <w:ind w:firstLine="155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ฏิทินการดำเนินการสรรหา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รรมาภิบาล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 ๒</w:t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21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รรหากรรมการผู้แทนสมาชิกสภาท้องถิ่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๖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2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นายอำเภอดำเนินการสรรหาผู้แทนสมาชิกสภาท้องถิ่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ามขั้นตอน ดังนี้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แจ้งสมาชิก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กำหนดวันประชุมเลือกกั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อำเภอ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ตรวจสอบคุณสม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ลักษณะต้องห้ามตามระเบียบฯ รวมทั้งวาระการดำรงตำแหน่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ู้สมัครว่าเคยดำรงตำแหน่งติดต่อกันเกินสองวาระหรือไม่ โดยตรวจสอบได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ggc.opm.go.th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ลือกกันเองให้ได้ผู้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น และแจ้งรายช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ผู้ว่าราชการ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แจ้งจากปลัดสำนัก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ดำเนินการสรรหากรรมการใหม่ให้แล้วเสร็จภายใน ๖๐ วัน นับแต่วันที่ได้รับแจ้ง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ายอำเภอแจ้งประธานสภาท้องถิ่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จัดประชุมสมาชิกสภาท้องถิ่นเพื่อเลือกกันเองให้ได้ผู้แทนแห่งละ ๑ คน 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ท้องถิ่นแจ้งสมาชิกสภาท้องถิ่น เพื่อกำหนดวันประชุมเลือกกันเอง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ท้องถิ่นจัดประชุมเพื่อเลือกกันเองให้ได้ผู้แทนสมาชิกสภาท้องถิ่น จำนวน ๑ คน และแจ้งรายชื่อให้นายอำเภอทราบ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๑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ตรวจสอบคุณสม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ลักษณะต้องห้ามตามระเบียบฯ รวมทั้งวาระการดำรงตำแหน่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สมัครว่าเคยดำรงตำแหน่งติดต่อกันเกินสองวาระหรือไม่ โดยตรวจสอบได้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ggc.opm.go.th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ด้บุคคลที่มีคุณสมบัติครบถ้วนแล้ว ให้นาย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ประชุม และจัด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สมาชิกสภาท้องถิ่นทุกแห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 ๑ คน เพื่อเลือกกั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แต่ละ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ได้ผู้แทนสมาชิกสภา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น และผู้แทนสมาชิก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น 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ราย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1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กำหนดวันประชุมผู้แทนสมาชิกสภาท้องถิ่นเพื่อเลือกกั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ได้กรรมการผู้แทนตามสัด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ำนวนที่จะพึงมีของจังหวัด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รายชื่อผู้ได้รับการสรรหาเป็นกรรมการ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สำนักนายกรัฐ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ราย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รับรองรายชื่อกรรมการเป็นรายจังหวั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รายชื่อกรรมการ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 เพื่อปิดประกาศราย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ศาลากลางจังหวัด  ที่ว่าการ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องค์กร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้องถิ่น  และที่ทำการผู้ใหญ่บ้า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วยงานที่เกี่ยวข้องดำเนินการสรรหากรรมการผู้แทนสมาชิกสภาท้องถิ่นตามกรอบระยะเวลา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ำเภอดำเนินการสรรหาฯ ภายใน ๓๐ 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ดำเนินการในส่วนที่เกี่ยวข้อง ภายใน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ดำเนินการในส่วนที่เกี่ยวข้อง ภายใน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 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ฏิทินการดำเนินการสรรหา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รรมาภิบาล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 ๓</w:t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20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รรหากรรมการผู้แทนภาคธุรกิจเอกช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๖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1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GB"/>
              </w:rPr>
              <w:t xml:space="preserve">ภายใน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GB"/>
              </w:rPr>
              <w:t>๑๐ วั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GB"/>
              </w:rPr>
              <w:t>น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8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่าราชการ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ว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ำเนินการสรรหากรรมการผู้แทนภาคธุรกิจเอก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ขั้นตอน ดังนี้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ผวจ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จ้งประธานหอการค้าจังหวัด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ระธานสภาอุตสาหกรรม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ระกาศให้สมาคมการ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 นอกจากนี้ ให้ ผ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ังสือแจ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สมาคมการ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ราบ อีกทางหนึ่ง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ผู้ว่าราชการ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แจ้งจากปลัดสำนักนายก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ดำเนินการสรรหากรรมการใหม่ให้แล้วเสร็จภายใน ๖๐ วัน นับแต่วันที่ได้รับแจ้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๑๕ 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หอการค้า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อุตสาหกรรมจังหวัด และนายกสมาคมการ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สมาชิกและกำหนดวันประชุมเพื่อเลือกกันเองให้ได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ู้แทนหอการค้าจังหวัด ๕ คน ผู้แทนสภาอุตสาหกรรมจังหวัด ๕ คน และผู้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คมการค้าแห่งละ ๓ ค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รายชื่อผู้แทนไป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ภายใน ๑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วั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ุณสม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ลักษณะต้องห้ามตามระเบียบฯ รวมทั้งวาระการดำรงตำแหน่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ู้สมัครว่าเคยดำรงตำแหน่งติดต่อกันเกินสองวาระหรือไม่ โดยตรวจสอบได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ggc.opm.go.th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ด้บุคคลที่มีคุณสมบัติครบถ้วนแล้ว ให้ ผ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กำหนดวันประชุม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ผู้แทนหอการค้าจังหวัด ผู้แทนสภาอุตสาหกรรมจังหวัด และผู้แทนสมาคมการ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ประชุมผู้แทนฯ เพื่อลงคะแนนเลือกกันเองให้ได้กรรมการผู้แทนภาคธุรกิจเอกชน   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รายชื่อผู้ได้รับการสรรหาเป็นกรรมการ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๑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ำนักงานปลัดสำนักนายกรัฐมนตรี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ป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รวจสอบราย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เสนอ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ปน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งนามรับรองรายชื่อกรรมการเป็นรายจังหวั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รายชื่อกรรมการให้ ผ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 เพื่อปิดประกาศ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ายชื่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ณ ศาลากลางจังหวัด  ที่ว่าการอำเภอ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ทำการองค์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ทำการผู้ใหญ่บ้า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วยงานที่เกี่ยวข้องดำเนินการสรรหากรรมการผู้แทนภาคธุรกิจเอกชนตามกรอบระยะเวลา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ดำเนินการสรรหาฯ ภายใน ๔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ดำเนินการในส่วนที่เกี่ยวข้อง ภายใน 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58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07:00Z</dcterms:created>
  <dc:creator>iLLuSioN</dc:creator>
  <dc:description/>
  <cp:keywords/>
  <dc:language>en-US</dc:language>
  <cp:lastModifiedBy>ATEC-518</cp:lastModifiedBy>
  <cp:lastPrinted>2015-12-02T10:14:00Z</cp:lastPrinted>
  <dcterms:modified xsi:type="dcterms:W3CDTF">2015-12-02T03:14:00Z</dcterms:modified>
  <cp:revision>107</cp:revision>
  <dc:subject/>
  <dc:title>ปฏิทินการดำเนินการสรรหาผู้แทนกรรมการธรรมาภิบาลจังหวัด (ก</dc:title>
</cp:coreProperties>
</file>